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 и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04.05.2018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0 час.3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5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Ю.А. Муковнина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Члены комиссии: </w:t>
      </w: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1 вопрос на повестке дня: </w:t>
      </w:r>
      <w:r>
        <w:rPr>
          <w:caps w:val="false"/>
          <w:smallCaps w:val="false"/>
          <w:sz w:val="22"/>
          <w:szCs w:val="22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Председателя комиссии А.Ю. Точеный – Зам. Главы Администрации Коммунарского сельского поселения, который ознакомил всех присутствующих с обращением Серебряковой Я.В., касающегося изменения зоны земельного участка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600020:477 площадью 5000 кв.м, расположенный по адресу: Ростовская область, Октябрьский район, п. Заозерье из состава зоны объектов сельскохозяйственного назначения (СХЗ 3) и включить вышеуказанный земельный участок в функциональную зону объектов транспортного обслуживания (ТИ 2)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23.03.2018 №20 (2065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1 вопрос на повестке дня</w:t>
      </w:r>
      <w:r>
        <w:rPr>
          <w:caps w:val="false"/>
          <w:smallCaps w:val="false"/>
          <w:sz w:val="22"/>
          <w:szCs w:val="22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ind w:left="720" w:hanging="0"/>
        <w:jc w:val="both"/>
        <w:rPr/>
      </w:pPr>
      <w:r>
        <w:rPr>
          <w:caps w:val="false"/>
          <w:smallCaps w:val="false"/>
          <w:sz w:val="22"/>
          <w:szCs w:val="22"/>
        </w:rPr>
        <w:t>- с кадастровым номером 61:28:0600020:477 площадью 5000 кв.м, расположенный по адресу: Ростовская область, Октябрьский район, п. Заозерье из состава зоны объектов сельскохозяйственного назначения (СХЗ 3).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600020:477 площадью 5000 кв.м, расположенный по адресу: Ростовская область, Октябрьский район, п. Заозерье включить вышеуказанный земельный участок в функциональную зону объектов транспортного обслуживания (ТИ 2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left="644" w:hanging="77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>- с кадастровым номером 61:28:0600020:477, площадью 500 кв.м., расположенный по адресу: Ростовская область, Октябрьский район, п. Заозерье из состава зоны объектов сельскохозяйственного назначения (СХЗ 3).</w:t>
      </w:r>
    </w:p>
    <w:p>
      <w:pPr>
        <w:pStyle w:val="Normal"/>
        <w:spacing w:lineRule="auto" w:line="276" w:before="0" w:after="200"/>
        <w:ind w:left="644" w:hanging="77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left="644" w:hanging="77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600020:477 площадью 5000 кв.м, расположенный по адресу: Ростовская область, Октябрьский район, п. Заозерье включить вышеуказанный земельный участок в функциональную зону объектов транспортного обслуживания (ТИ 2).</w:t>
      </w:r>
    </w:p>
    <w:p>
      <w:pPr>
        <w:pStyle w:val="Normal"/>
        <w:tabs>
          <w:tab w:val="clear" w:pos="708"/>
          <w:tab w:val="left" w:pos="6390" w:leader="none"/>
        </w:tabs>
        <w:ind w:left="644" w:hanging="77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left="644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15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1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Ю.А. Муковн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8:00Z</dcterms:created>
  <dc:creator>1</dc:creator>
  <dc:description/>
  <cp:keywords/>
  <dc:language>en-US</dc:language>
  <cp:lastModifiedBy>User</cp:lastModifiedBy>
  <cp:lastPrinted>2018-04-23T12:40:00Z</cp:lastPrinted>
  <dcterms:modified xsi:type="dcterms:W3CDTF">2018-05-08T06:22:00Z</dcterms:modified>
  <cp:revision>4</cp:revision>
  <dc:subject/>
  <dc:title>Ростовская область</dc:title>
</cp:coreProperties>
</file>