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03.2019 г. №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19.03.2019 г. №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п. Новосветловский, ул. Продольная, 2»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убличные слушания по вопросу отклонения от предельных параметров разрешенного строительства, на земельном участке с кадастровым номером 61:28:0090204:23, площадью 912 кв. м.  и минимальных отступов от границ земельного участка в целях определения места допустимого размещения объекта с левой части земельного участка от 5 м до 3 м, расположенного в зоне застройки индивидуальными жилыми домами (Ж1), расположенного по адресу: Ростовская область, Октябрьский район, п. Новосветловский, ул. Продольная, 2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7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 Секретарем публичных слушаний назначена Максимова Юлия Андреевна – старший</w:t>
      </w:r>
      <w:r>
        <w:rPr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инспектор по земельным и имущественным отношениям в сфере потребительского рынка, бизнеса и предприниматель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  <w:u w:val="single"/>
        </w:rPr>
      </w:pPr>
      <w:r>
        <w:rPr>
          <w:rFonts w:cs="Times New Roman" w:ascii="Times New Roman" w:hAnsi="Times New Roman"/>
          <w:sz w:val="24"/>
          <w:szCs w:val="27"/>
        </w:rPr>
        <w:t>На публичных слушаниях присутствовало 18 человек, время проведения публичных слушаний 20 мин. (с 10-00 до 10-2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>При проведении публичных слушаний по вопросу отклонения от предельных параметров разрешенного строительства, на земельном участке с кадастровым номером 61:28:0090204:23, площадью 912 кв. м.  и минимальных отступов от границ земельного участка в целях определения места допустимого размещения объекта с левой части земельного участка от 5 м до 3 м, расположенного в зоне застройки индивидуальными жилыми домами (Ж1), расположенного по адресу: Ростовская область, Октябрьский район, п. Новосветловский, ул. Продольная, 2 предложений и замечаний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Участниками публичных слушаний принято решение о возможности отклонения от предельных параметров разрешенного строительства, на земельном участке с кадастровым номером 61:28:0090204:23, площадью 912 кв. м.  и минимальных отступов от границ земельного участка в целях определения места допустимого размещения объекта с левой части земельного участка от 5 м до 3 м, расположенного в зоне застройки индивидуальными жилыми домами (Ж1), расположенного по адресу: Ростовская область, Октябрьский район, п. Новосветловский, ул. Продольная, 2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Cs w:val="27"/>
        </w:rPr>
        <w:t>Председатель комиссии</w:t>
      </w:r>
      <w:r>
        <w:rPr>
          <w:szCs w:val="28"/>
        </w:rPr>
        <w:t xml:space="preserve"> </w:t>
      </w:r>
      <w:r>
        <w:rPr>
          <w:szCs w:val="26"/>
        </w:rPr>
        <w:t>по правилам</w:t>
      </w:r>
    </w:p>
    <w:p>
      <w:pPr>
        <w:pStyle w:val="Normal"/>
        <w:rPr>
          <w:szCs w:val="26"/>
        </w:rPr>
      </w:pPr>
      <w:r>
        <w:rPr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 xml:space="preserve">                        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4-03T09:05:00Z</cp:lastPrinted>
  <dcterms:modified xsi:type="dcterms:W3CDTF">2019-04-03T06:13:00Z</dcterms:modified>
  <cp:revision>21</cp:revision>
  <dc:subject/>
  <dc:title>ИТОГОВЫЙ ДОКУМЕНТ (ЗАКЛЮЧЕНИЕ)   ПУБЛИЧНЫХ СЛУШАНИЙ</dc:title>
</cp:coreProperties>
</file>