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проекту решения Собрания Депутатов Коммунарского сельского поселения «О целесообразности изменения границ муниципального образования «Коммунарское сельское поселение»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19.08.2016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0 час.2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1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О.В. Безрукавая – зам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оммунар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Зам. председателя комиссии: </w:t>
      </w:r>
      <w:r>
        <w:rPr>
          <w:rFonts w:cs="Times New Roman" w:ascii="Times New Roman" w:hAnsi="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екретарь комиссии: Е.С.</w:t>
      </w:r>
      <w:r>
        <w:rPr>
          <w:rFonts w:cs="Times New Roman" w:ascii="Times New Roman" w:hAnsi="Times New Roman"/>
        </w:rPr>
        <w:t xml:space="preserve"> Тебекина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– ведущий специалист по земельным и имущественным отношениям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Члены комиссии: </w:t>
      </w:r>
      <w:r>
        <w:rPr>
          <w:rFonts w:cs="Times New Roman" w:ascii="Times New Roman" w:hAnsi="Times New Roman"/>
        </w:rPr>
        <w:t>Т.В. Толстолуцкая – специалист 1 категории по делопроизводству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рхивной работ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Вопрос на повестке дня: </w:t>
      </w:r>
      <w:r>
        <w:rPr>
          <w:caps w:val="false"/>
          <w:smallCaps w:val="false"/>
          <w:sz w:val="22"/>
          <w:szCs w:val="22"/>
        </w:rPr>
        <w:t>Принять за основу проект решения Собрания Депутатов Коммунарского сельского поселения «О целесообразности изменения границ муниципального образования «Коммунарское сельское поселение»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седателя комиссии О.В. Безрукавую – зам. Главы Администрации Коммунарского сельского поселения, которая ознакомила всех присутствующих с проектом решения Собрания Депутатов Коммунарского сельского поселения «О целесообразности изменения границ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проект решения Собрания Депутатов Коммунарского сельского поселения «О целесообразности изменения границ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12.08.2016 г № 59 (1904) опубликовано объявление о проекте решения Собрания Депутатов Коммунарского сельского поселения «О целесообразности изменения границ муниципального образования «Коммунарское сельское поселение»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Вопрос на повестке дня</w:t>
      </w:r>
      <w:r>
        <w:rPr>
          <w:caps w:val="false"/>
          <w:smallCaps w:val="false"/>
          <w:sz w:val="22"/>
          <w:szCs w:val="22"/>
        </w:rPr>
        <w:t>: В целях описания и утверждения границ муниципального образования «Коммунарское сельское поселение», в соответствии с требованиями градостроительного и земельного законодательства, Администрации Коммунарского сельского поселения необходимо изменить границы муниципального образования «Коммунарское сельское поселение» и  признать целесообразным изменение границ муниципального образования «Коммунарское сельское поселение» включая в состав территории муниципального образования «Коммунарское сельское поселение»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 земельных участков общей площадью 21,33 га из состава муниципального образования «Каменоломненское городское поселение»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 земельных участков общей площадью 13,89 га из состава муниципального образования «Красюковское сельское поселение», а также исключив из состава муниципального образования «Коммунарское сельское поселение» земельный участок общей площадью 1,87 га включив в состав территории муниципального образования «Каменоломненское городское поселение». </w:t>
      </w:r>
    </w:p>
    <w:p>
      <w:pPr>
        <w:pStyle w:val="Style16"/>
        <w:jc w:val="both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Докладчик: Есть ли замечания по данному вопросу? Если предложений и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Докладчик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- Поступило предложение: «Одобрить!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ругие будут предложения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ругих предложений не поступил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чания, дополнения?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Замечания и дополнения участниками публичных слушаний не внесены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О.В. Безрукавая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Е.С. Тебек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User</cp:lastModifiedBy>
  <cp:lastPrinted>2016-08-01T10:58:00Z</cp:lastPrinted>
  <dcterms:modified xsi:type="dcterms:W3CDTF">2016-08-19T08:21:00Z</dcterms:modified>
  <cp:revision>43</cp:revision>
  <dc:subject/>
  <dc:title>Ростовская область</dc:title>
</cp:coreProperties>
</file>