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3.08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59 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68 расположенного по адресу: Ростовская область, Октябрьский район, п. Новосветловский, пер. Комсомольский, 18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Аносовой Антонины Владимиро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000 кв. м., с кадастровым номером 61:28:0090205:68, учитывая мнение населения, отражённое в протоколе публичных слушаний, состоявшихся 12.08.2019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пер. Комсомольский, 18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участке с кадастровым номером 61:28:0090205:68, площадью 10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0 пер. Комсомольский п. Новосветловский с 5 м до 0,5 м, с фасадной части земельного участка от 5 м до 0 м необходимых для строительства гаража, от границы общей межевой линии соседнего участка №16 по пер. Комсомольский п. Новосветловский от 3 м до 1 м необходимых для строительства индивидуального жилого дома, расположенного в зоне застройки индивидуальными жилыми домами (Ж1), по адресу: Ростовская область, Октябрьский район, п. Новосветловский, пер. Комсомольский, 18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постановления возложить на заместителя Главы Администрации Коммунарского сельского поселения </w:t>
      </w:r>
      <w:r>
        <w:rPr>
          <w:sz w:val="26"/>
          <w:szCs w:val="26"/>
        </w:rPr>
        <w:t>по вопросам ЖКХ, строительству и благоустройст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8-13T09:29:00Z</cp:lastPrinted>
  <dcterms:modified xsi:type="dcterms:W3CDTF">2019-08-13T06:29:00Z</dcterms:modified>
  <cp:revision>27</cp:revision>
  <dc:subject/>
  <dc:title> </dc:title>
</cp:coreProperties>
</file>