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6.04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/>
        <w:t xml:space="preserve">             </w:t>
      </w:r>
      <w:r>
        <w:rPr/>
        <w:t>- «Разрешение на отклонение от предельных параметров разрешенного строительства на земельном участке площадью 1761 кв.м.  и минимальных отступов от границ земельного участка в целях определения места допустимости размещения объекта от правой межи до 0,0 м. и по фасаду до 2,0 м., расположенного в зоне застройки индивидуальными жилыми домами (Ж-1), с кадастровым номером 61:28:00900103:341, расположенного по адресу: Ростовская область, Октябрьский район, п. Верхнегрушевский, ул. Гагарина, д.6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Титова Н.М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bCs/>
        </w:rPr>
        <w:t xml:space="preserve">- </w:t>
      </w:r>
      <w:r>
        <w:rPr/>
        <w:t>«Разрешение на отклонение от предельных параметров разрешенного строительства на земельном участке площадью 1761 кв.м.  и минимальных отступов от границ земельного участка в целях определения места допустимости размещения объекта от правой межи до 0,0 м. и по фасаду до 2,0 м., расположенного в зоне застройки индивидуальными жилыми домами (Ж-1), с кадастровым номером 61:28:00900103:341, расположенного по адресу: Ростовская область, Октябрьский район, п. Верхнегрушевский, ул. Гагарина, д.6».</w:t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м .председателя:      </w:t>
        <w:tab/>
        <w:t xml:space="preserve">                                                                            А.В. Сметанников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Т.В. Толстолуцкая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4-09T06:30:00Z</dcterms:modified>
  <cp:revision>16</cp:revision>
  <dc:subject/>
  <dc:title>ИТОГОВЫЙ ДОКУМЕНТ (ЗАКЛЮЧЕНИЕ)   ПУБЛИЧНЫХ СЛУШАНИЙ</dc:title>
</cp:coreProperties>
</file>