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                                                                        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07.12.2015                                         № 476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роекта планировки и  </w:t>
      </w:r>
    </w:p>
    <w:p>
      <w:pPr>
        <w:pStyle w:val="Normal"/>
        <w:rPr/>
      </w:pPr>
      <w:r>
        <w:rPr>
          <w:sz w:val="22"/>
          <w:szCs w:val="22"/>
        </w:rPr>
        <w:t>проекта межевания территории линейного объекта:</w:t>
      </w:r>
    </w:p>
    <w:p>
      <w:pPr>
        <w:pStyle w:val="Normal"/>
        <w:rPr/>
      </w:pPr>
      <w:r>
        <w:rPr>
          <w:sz w:val="22"/>
          <w:szCs w:val="22"/>
        </w:rPr>
        <w:t xml:space="preserve">« Внеплощадочные водопроводные сети для водоснабжения объ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КЦ, УП-8,УП-9,УП-12, УВ-23,УВ-16,УВ-24, Цех подстилк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ницах Коммунарского сельского поселения Октябр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в протокол публичных слушаний от 03.11.2015г, на основании заключения о результатах публичных слушаний по проекту планировки и межевания территории линейного объекта: «Внеплощадочные водопроводные сети для водоснабжения объектов ККЦ, УП-8, УП-9, УП-12, УВ-23, УВ-16, УВ-24, Цех подстилки», в рамках проекта: «Создание промышленного комплекса по производству мяса индейки в Ростовской области мощностью 60 тыс. тонн», протяженностью 5 км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2"/>
          <w:szCs w:val="22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2"/>
          <w:szCs w:val="22"/>
        </w:rPr>
        <w:t>, публичными слушаниями от 03.11.2015 г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Style19"/>
        <w:numPr>
          <w:ilvl w:val="0"/>
          <w:numId w:val="1"/>
        </w:numPr>
        <w:jc w:val="both"/>
        <w:rPr>
          <w:lang w:val="en-US"/>
        </w:rPr>
      </w:pPr>
      <w:r>
        <w:rPr/>
        <w:t>Утвердить документацию по п</w:t>
      </w:r>
      <w:r>
        <w:rPr>
          <w:bCs/>
        </w:rPr>
        <w:t xml:space="preserve">ланировке и межеванию территории линейного объекта: </w:t>
      </w:r>
      <w:r>
        <w:rPr/>
        <w:t>«Внеплощадочные водопроводные сети для водоснабжения объектов ККЦ, УП-8, УП-9, УП-12, УВ-23, УВ-16, УВ-24, Цех подстилки», в рамках проекта: «Создание промышленного комплекса по производству мяса индейки в Ростовской области мощностью 60 тыс. тонн», протяженностью 5 км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становить вид разрешенного использования земельных участков: «объекты инженерно-технического обеспечения» Категория земель образуемых земельных участков – «земли сельскохозяйственного назначения», с кадастровым номером 61:28:0600020, площадью 4809 кв.м., имеющих адресный ориентир: Ростовская область, Октябрьский район, Коммунарс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вид разрешенного использования земельных участков: «объекты инженерно-технического обеспечения» Категория земель образуемых земельных участков – «земли населенных пунктов», с кадастровыми номерами 61:28:0503701, 61:28:0090605, 61:28:0090601 площадью 25385 кв.м., имеющих адресный ориентир: Ростовская область, Октябрьский район, Коммунарское сельское поселение.</w:t>
      </w:r>
    </w:p>
    <w:p>
      <w:pPr>
        <w:pStyle w:val="Style19"/>
        <w:ind w:left="735" w:hanging="0"/>
        <w:jc w:val="both"/>
        <w:rPr/>
      </w:pPr>
      <w:r>
        <w:rPr/>
        <w:t xml:space="preserve">4. Постановление №425 от 03.11.2015 г. Об утверждении проекта планировки и  </w:t>
      </w:r>
    </w:p>
    <w:p>
      <w:pPr>
        <w:pStyle w:val="Style19"/>
        <w:ind w:left="735" w:hanging="0"/>
        <w:jc w:val="both"/>
        <w:rPr/>
      </w:pPr>
      <w:r>
        <w:rPr/>
        <w:t>проекта межевания территории линейного объекта: «Внеплощадочные водопроводные сети для водоснабжения объектов  ККЦ, УП-8,УП-9,УП-12, УВ-23,УВ-16,УВ-24, Цех подстилки», в границах Коммунарского сельского поселения Октябрьского района – считать утратившим силу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</w:rPr>
      </w:pPr>
      <w:r>
        <w:rPr/>
        <w:t xml:space="preserve">             </w:t>
      </w:r>
      <w:r>
        <w:rPr/>
        <w:t>5.   Настоящее постановление вступает в силу со дня его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</w:t>
      </w:r>
      <w:r>
        <w:rPr/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/>
      </w:pPr>
      <w:r>
        <w:rPr>
          <w:b/>
        </w:rPr>
        <w:t>сельского  поселения   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3:00Z</dcterms:created>
  <dc:creator>User</dc:creator>
  <dc:description/>
  <dc:language>en-US</dc:language>
  <cp:lastModifiedBy>1</cp:lastModifiedBy>
  <cp:lastPrinted>2015-12-07T14:31:00Z</cp:lastPrinted>
  <dcterms:modified xsi:type="dcterms:W3CDTF">2015-12-07T10:33:00Z</dcterms:modified>
  <cp:revision>2</cp:revision>
  <dc:subject/>
  <dc:title/>
</cp:coreProperties>
</file>