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5.2020г. №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5.05.2020г. №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Красногорняцкий,                             </w:t>
      </w:r>
      <w:r>
        <w:rPr>
          <w:rFonts w:cs="Times New Roman" w:ascii="Times New Roman" w:hAnsi="Times New Roman"/>
          <w:sz w:val="24"/>
          <w:szCs w:val="24"/>
        </w:rPr>
        <w:t>ул.Свердлова,85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</w:t>
      </w:r>
      <w:r>
        <w:rPr/>
        <w:t>Публичные слушания по вопросу предоставления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61:28:0090501:331, площадью 2163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330 по ул. Свердлова, 87 п. Красногорняцкий от 3,0 м до 0,0 м, по адресу: Ростовская область, Октябрьский район, п. Красногорняцкий, ул. Свердлова, 85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8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При проведении публичных слушаний по вопросу предоставления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61:28:0090501:331, площадью 2163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330 по ул. Свердлова, 87 п. Красногорняцкий от 3,0 м до 0,0 м, по адресу: Ростовская область, Октябрьский район, п. Красногорняцкий, ул. Свердлова, 85 и замечаний не поступило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61:28:0090501:331, площадью 2163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330 по ул. Свердлова, 87 п. Красногорняцкий от 3,0 м до 0,0 м, по адресу: Ростовская область, Октябрьский район, п. Красногорняцкий, ул. Свердлова, 8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седатель комиссии по правилам</w:t>
      </w:r>
    </w:p>
    <w:p>
      <w:pPr>
        <w:pStyle w:val="Normal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05-25T10:27:00Z</dcterms:modified>
  <cp:revision>33</cp:revision>
  <dc:subject/>
  <dc:title>ИТОГОВЫЙ ДОКУМЕНТ (ЗАКЛЮЧЕНИЕ)   ПУБЛИЧНЫХ СЛУШАНИЙ</dc:title>
</cp:coreProperties>
</file>