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sz w:val="28"/>
          <w:szCs w:val="24"/>
        </w:rPr>
        <w:t>24.12.2019г</w:t>
        <w:tab/>
        <w:t xml:space="preserve">                                        №172                               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Style14"/>
        <w:tabs>
          <w:tab w:val="clear" w:pos="708"/>
          <w:tab w:val="left" w:pos="36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близи с земельным участком с кадастровым номером 61:28:0090501:106, площадью 277 кв.м, расположенный по адресу: Ростовская область, Октябрьский район, п. Красногорняцкий, ул. Чапаева, 37а,  из состава территориальной зоны сельскохозяйственных угодий (СХЗ 1);</w:t>
      </w:r>
    </w:p>
    <w:p>
      <w:pPr>
        <w:pStyle w:val="Style14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600015:74, площадью 2368 кв. м, расположенный по адресу: Ростовская область, р –н Октябрьский, Коммунарская администрация автомагистраль «Дон – Каменоломни» км7+500м, из состава территориальной зоны – зона общественного назначения (ОДЗ -2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ть (включить) земельные участки: </w:t>
      </w:r>
    </w:p>
    <w:p>
      <w:pPr>
        <w:pStyle w:val="Style14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вблизи с земельным участком с кадастровым номером 61:28:0090501:106, площадью 277 кв.м, расположенный по адресу: Ростовская область, Октябрьский район, п. Красногорняцкий, ул. Чапаева, 37а в прилегающую функциональную зону застройки индивидуальными жилыми домами (Ж1); 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600015:74, площадью 2368 кв. м, расположенный по адресу: Ростовская область, р –н Октябрьский, Коммунарская администрация автомагистраль «Дон – Каменоломни» км 7+500м за счет функциональной зоны – объектов транспортного обслуживания (ТИ-2).</w:t>
      </w:r>
    </w:p>
    <w:p>
      <w:pPr>
        <w:pStyle w:val="Style14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М.И. Маслов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Алигатор</dc:creator>
  <dc:description/>
  <cp:keywords/>
  <dc:language>en-US</dc:language>
  <cp:lastModifiedBy>User</cp:lastModifiedBy>
  <cp:lastPrinted>2018-04-23T11:34:00Z</cp:lastPrinted>
  <dcterms:modified xsi:type="dcterms:W3CDTF">2019-12-25T07:35:00Z</dcterms:modified>
  <cp:revision>14</cp:revision>
  <dc:subject/>
  <dc:title/>
</cp:coreProperties>
</file>