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410" w:leader="none"/>
        </w:tabs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04.2018 г.                                                                                 п. Новосветл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501, предварительной площадью 1500 кв.м., расположенный по адресу: Ростовская область, Октябрьский район, п. Красногорняцкий, в районе ул. Толстого, 55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Ростовская область, Октябрьский район, п. Новосветловский, ул. Мокроусова, 251 (в здании администрации Коммунарского сельского поселения 23.04.2018 г.  в 10 ч.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Новосветловский,</w:t>
      </w:r>
      <w:r>
        <w:rPr>
          <w:sz w:val="28"/>
          <w:szCs w:val="28"/>
        </w:rPr>
        <w:t xml:space="preserve"> ул. Мокроусова, 251</w:t>
      </w:r>
    </w:p>
    <w:p>
      <w:pPr>
        <w:pStyle w:val="Heading"/>
        <w:ind w:firstLine="567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внесения изменений в</w:t>
      </w:r>
      <w:r>
        <w:rPr/>
        <w:t xml:space="preserve"> </w:t>
      </w:r>
      <w:r>
        <w:rPr>
          <w:sz w:val="28"/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501, предварительной площадью 1500 кв.м., расположенный по адресу: Ростовская область, Октябрьский район, п. Красногорняцкий, в районе ул. Толстого, 55, для его утверждения в установленном порядке.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оммунар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А.Ю. Точеный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5:00Z</dcterms:created>
  <dc:creator>irina</dc:creator>
  <dc:description/>
  <cp:keywords/>
  <dc:language>en-US</dc:language>
  <cp:lastModifiedBy>User</cp:lastModifiedBy>
  <cp:lastPrinted>2018-04-23T13:13:00Z</cp:lastPrinted>
  <dcterms:modified xsi:type="dcterms:W3CDTF">2018-04-27T09:39:00Z</dcterms:modified>
  <cp:revision>6</cp:revision>
  <dc:subject/>
  <dc:title>    </dc:title>
</cp:coreProperties>
</file>