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   </w:t>
      </w:r>
      <w:r>
        <w:rPr>
          <w:spacing w:val="-4"/>
          <w:sz w:val="27"/>
          <w:szCs w:val="27"/>
        </w:rPr>
        <w:t xml:space="preserve">14.02.2020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3 </w:t>
      </w:r>
      <w:r>
        <w:rPr>
          <w:color w:val="404040"/>
          <w:spacing w:val="-11"/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8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</w:t>
      </w:r>
      <w:r>
        <w:rPr>
          <w:sz w:val="28"/>
          <w:szCs w:val="28"/>
        </w:rPr>
        <w:t>61:28:0090101:54</w:t>
      </w:r>
      <w:r>
        <w:rPr>
          <w:sz w:val="27"/>
          <w:szCs w:val="27"/>
        </w:rPr>
        <w:t>, расположенного по адресу: Ростовская область, Октябрьский район, п.Верхнегрушевский,                                   ул. Железнодорожная, 83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Бузенко Веры Василье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400 кв. м., с кадастровым номером 61:28:0090101:54</w:t>
      </w:r>
      <w:r>
        <w:rPr>
          <w:sz w:val="27"/>
          <w:szCs w:val="27"/>
        </w:rPr>
        <w:t xml:space="preserve">, учитывая мнение населения, отражённое в протоколе публичных слушаний, состоявшихся 14.02.2020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Верхнегрушевский, ул. Железнодорожная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 Предоставить </w:t>
      </w:r>
      <w:r>
        <w:rPr>
          <w:sz w:val="28"/>
          <w:szCs w:val="28"/>
        </w:rPr>
        <w:t>Бузенко Вере Васильевне разрешение на отклонение от предельных параметров разрешенного строительства на земельном участке с кадастровым номером 61:28:0090101:54, площадью 14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5 по ул. Железнодорожная п. Верхнегрушевский от 3,0 м до 2,0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. Верхнегрушевский, ул. Железнодорожная, д.83.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20-02-14T06:37:00Z</dcterms:modified>
  <cp:revision>31</cp:revision>
  <dc:subject/>
  <dc:title> </dc:title>
</cp:coreProperties>
</file>