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1105</wp:posOffset>
            </wp:positionH>
            <wp:positionV relativeFrom="paragraph">
              <wp:posOffset>37655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</w:t>
      </w:r>
      <w:r>
        <w:rPr>
          <w:color w:val="404040"/>
          <w:spacing w:val="-11"/>
          <w:sz w:val="28"/>
          <w:szCs w:val="28"/>
        </w:rPr>
        <w:t xml:space="preserve">04.08.2016 г                                    №288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Верхнегрушевский, ул. Гагарина, 15 кв.1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Искаковой Людмилы Владимировны в целях соблюдения права 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(реконструкции объекта капитального строительства)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,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Искаковой Л.В. разрешения на отклонение от предельных параметров разрешенного строительства, необходимый для реконструкции объекта капитального строительства на земельном участке площадью 430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090104:75, расположенного по адресу: Ростовская область, Октябрьский район, п. Верхнегрушевский, ул. Гагарина, 15 кв.1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17.08.2016 г.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2.08.2016 г.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А.В. Сметанникову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ведущего специалиста по земельным и имущественным отношениям Тебекину Е.С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го поселения                                                 О.В. Безрукавая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User</dc:creator>
  <dc:description/>
  <cp:keywords/>
  <dc:language>en-US</dc:language>
  <cp:lastModifiedBy>User</cp:lastModifiedBy>
  <cp:lastPrinted>2016-08-04T09:53:00Z</cp:lastPrinted>
  <dcterms:modified xsi:type="dcterms:W3CDTF">2016-08-04T06:53:00Z</dcterms:modified>
  <cp:revision>4</cp:revision>
  <dc:subject/>
  <dc:title> </dc:title>
</cp:coreProperties>
</file>