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13.11.2019 г.                      </w:t>
      </w:r>
      <w:r>
        <w:rPr>
          <w:sz w:val="27"/>
          <w:szCs w:val="27"/>
        </w:rPr>
        <w:t xml:space="preserve">                 </w:t>
      </w:r>
      <w:r>
        <w:rPr>
          <w:spacing w:val="-11"/>
          <w:sz w:val="27"/>
          <w:szCs w:val="27"/>
        </w:rPr>
        <w:t xml:space="preserve">№ </w:t>
      </w:r>
      <w:r>
        <w:rPr>
          <w:color w:val="404040"/>
          <w:spacing w:val="-11"/>
          <w:sz w:val="27"/>
          <w:szCs w:val="27"/>
        </w:rPr>
        <w:t xml:space="preserve">196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 предоставлении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 и минимальных отступов от границ земельного участка с кадастровым номером 61:28:0090102:4 расположенного по адресу: Ростовская область, Октябрьский район, п. Верхнегрушевский, ул. Мичурина, 11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Бедрик Анатолия Серге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с кадастровым номером 61:28:0090102:4, площадью 1213 кв. м,  учитывая мнение населения, отражённое в протоколе публичных слушаний, состоявшихся 11.11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                 п. Верхнегрушевский, ул. Мичурина, 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                                                                                                                  1. Предоставить разрешение на отклонение от предельных параметров разрешенного строительства, необходимый для строительства на земельном участке с кадастровым номером 61:28:0090102:4, площадью 1213 кв.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9 по ул. Мичурина п. Верхнегрушевский от 3 м до 1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Верхнегрушевский, ул. Мичурина, 1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9-11-13T06:04:00Z</dcterms:modified>
  <cp:revision>27</cp:revision>
  <dc:subject/>
  <dc:title> </dc:title>
</cp:coreProperties>
</file>