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08.10. 2019 г                                               № 93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600020:303 расположенного по адресу: Ростовская область, Октябрьский район, п.Красногорняцкий,                                    ул. Петренко, 10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Рассмотрев заявление Яценко Сергея Михайловича по вопросу предоставления разрешения на отклонение от предельных параметров разрешенного строительства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 по ул. Петренко                                        п. Красногорняцкий от 3 м до 2 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2 по ул. Петренко                п. Красногорняцкий от 3 м до 1 м 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 xml:space="preserve">, по адресу: Ростовская область, Октябрьский район, п .Красногорняцкий, ул. Петренко, 10 с кадастровым номером 61:28:0600020:303, площадью 700 кв. м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Яценко Сергею Михайловичу разрешения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600020:303, площадью 7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 по ул. Петренко                                        п. Красногорняцкий от 3 м до 2 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2 по ул. Петренко                п. Красногорняцкий от 3 м до 1 м 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 .Красногорняцкий, ул. Петренко,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 05.11.2019 г</w:t>
      </w:r>
      <w:r>
        <w:rPr>
          <w:szCs w:val="28"/>
        </w:rPr>
        <w:t xml:space="preserve">, в </w:t>
      </w:r>
      <w:r>
        <w:rPr>
          <w:szCs w:val="28"/>
          <w:lang w:val="ru-RU"/>
        </w:rPr>
        <w:t>10</w:t>
      </w:r>
      <w:r>
        <w:rPr>
          <w:szCs w:val="28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1.11.2019 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/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11T13:56:00Z</cp:lastPrinted>
  <dcterms:modified xsi:type="dcterms:W3CDTF">2019-10-08T13:12:00Z</dcterms:modified>
  <cp:revision>23</cp:revision>
  <dc:subject/>
  <dc:title> </dc:title>
</cp:coreProperties>
</file>