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4765</wp:posOffset>
            </wp:positionH>
            <wp:positionV relativeFrom="paragraph">
              <wp:posOffset>215265</wp:posOffset>
            </wp:positionV>
            <wp:extent cx="321310" cy="53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2" t="-400" r="19610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-229870</wp:posOffset>
                </wp:positionV>
                <wp:extent cx="2069465" cy="2566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/>
                              <w:t>19.06.2020г. №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2.05pt;mso-wrap-distance-left:7.05pt;mso-wrap-distance-right:7.05pt;mso-wrap-distance-top:0pt;mso-wrap-distance-bottom:0pt;margin-top:-18.1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/>
                        <w:t>19.06.2020г. №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Normal"/>
        <w:widowControl w:val="false"/>
        <w:autoSpaceDE w:val="false"/>
        <w:ind w:right="310" w:hanging="0"/>
        <w:jc w:val="both"/>
        <w:rPr>
          <w:sz w:val="24"/>
          <w:szCs w:val="24"/>
        </w:rPr>
      </w:pPr>
      <w:r>
        <w:rPr>
          <w:b/>
          <w:i/>
          <w:sz w:val="24"/>
          <w:szCs w:val="28"/>
        </w:rPr>
        <w:t xml:space="preserve"> </w:t>
      </w:r>
      <w:r>
        <w:rPr>
          <w:b/>
          <w:sz w:val="24"/>
          <w:szCs w:val="28"/>
        </w:rPr>
        <w:t>о результатах проведения публичных слушаний по вопросу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«Внесения изменений в Генеральный план и Правила землепользования и застройки Коммунарского сельского поселения в части изменения функциональных и территориальных зон в отношении земельных участков</w:t>
      </w:r>
      <w:r>
        <w:rPr>
          <w:color w:val="000000"/>
          <w:sz w:val="24"/>
          <w:szCs w:val="24"/>
        </w:rPr>
        <w:t xml:space="preserve">  с кадастровыми номерами </w:t>
      </w:r>
      <w:r>
        <w:rPr>
          <w:rFonts w:eastAsia="Calibri"/>
          <w:color w:val="000000"/>
          <w:sz w:val="24"/>
          <w:szCs w:val="24"/>
        </w:rPr>
        <w:t xml:space="preserve">61:28:0600015:326; 61:28:0600015:327; 61:28:0600020:477; 61:28:0600015:324».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вопросу внесений изменений в Генеральный план и Правила землепользования и застройки Коммунарского сельского поселения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Кунда Елена Владимиро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ab/>
        <w:t>На публичных слушаниях присутствовало 18 человек, время проведения публичных слушаний 30 мин. (с 10-00 до 10-30)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Участниками публичных слушаний были сделаны выводы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читать публичные слушания состоявшимис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Одобрить проект внесения изменений в Генеральный план и Правила землепользования и застройки Коммунарского сельского поселения, публичные слушания по вопросу:                                      - «О внесении изменений в Генеральный план Коммунарского сельского поселения и Правила землепользования и застройки Коммунарского сельского поселения Октябрьского района Ростовской области в части изменения функциональных и территориальных зон в отношении земельных участков</w:t>
      </w:r>
      <w:r>
        <w:rPr>
          <w:color w:val="000000"/>
          <w:sz w:val="24"/>
          <w:szCs w:val="24"/>
        </w:rPr>
        <w:t xml:space="preserve">  с кадастровыми номерами </w:t>
      </w:r>
      <w:r>
        <w:rPr>
          <w:rFonts w:eastAsia="Calibri"/>
          <w:color w:val="000000"/>
          <w:sz w:val="24"/>
          <w:szCs w:val="24"/>
        </w:rPr>
        <w:t>61:28:0600015:326 ; 61:28:0600015:327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; 61:28:0600020:477; 61:28:0600015:324».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Style17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едседатель комиссии по правилам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землепользования и застройки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оммунарского сельского поселения     </w:t>
        <w:tab/>
        <w:t xml:space="preserve">                                                               А.Ю. Точеный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5:00Z</dcterms:created>
  <dc:creator>irina</dc:creator>
  <dc:description/>
  <cp:keywords/>
  <dc:language>en-US</dc:language>
  <cp:lastModifiedBy>User</cp:lastModifiedBy>
  <cp:lastPrinted>2019-07-24T14:34:00Z</cp:lastPrinted>
  <dcterms:modified xsi:type="dcterms:W3CDTF">2020-08-18T11:48:00Z</dcterms:modified>
  <cp:revision>14</cp:revision>
  <dc:subject/>
  <dc:title>    </dc:title>
</cp:coreProperties>
</file>