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10.08.2016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0 час.2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9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О.В. Безрукавая – зам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оммунар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Зам. председателя комиссии: </w:t>
      </w:r>
      <w:r>
        <w:rPr>
          <w:rFonts w:cs="Times New Roman" w:ascii="Times New Roman" w:hAnsi="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екретарь комиссии: Е.С.</w:t>
      </w:r>
      <w:r>
        <w:rPr>
          <w:rFonts w:cs="Times New Roman" w:ascii="Times New Roman" w:hAnsi="Times New Roman"/>
        </w:rPr>
        <w:t xml:space="preserve"> Тебекина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– ведущий специалист по земельным и имущественным отношениям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Члены комиссии: </w:t>
      </w:r>
      <w:r>
        <w:rPr>
          <w:rFonts w:cs="Times New Roman" w:ascii="Times New Roman" w:hAnsi="Times New Roman"/>
        </w:rPr>
        <w:t>Т.В. Толстолуцкая – специалист 1 категории по делопроизводству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рхивной работ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1 вопрос на повестке дня: </w:t>
      </w:r>
      <w:r>
        <w:rPr>
          <w:caps w:val="false"/>
          <w:smallCaps w:val="false"/>
          <w:sz w:val="22"/>
          <w:szCs w:val="22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седателя комиссии О.В. Безрукавую – зам. Главы Администрации Коммунарского сельского поселения, которая ознакомила всех присутствующих с обращениями жителей Коммунарского сельского поселения касающейся изменения зоны земельных участков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03.08.2016 г № 56 (1901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1 вопрос на повестке дня</w:t>
      </w:r>
      <w:r>
        <w:rPr>
          <w:caps w:val="false"/>
          <w:smallCaps w:val="false"/>
          <w:sz w:val="22"/>
          <w:szCs w:val="22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е участки:</w:t>
      </w:r>
    </w:p>
    <w:p>
      <w:pPr>
        <w:pStyle w:val="Style16"/>
        <w:jc w:val="both"/>
        <w:rPr/>
      </w:pPr>
      <w:r>
        <w:rPr>
          <w:bCs/>
          <w:caps w:val="false"/>
          <w:smallCaps w:val="false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 кадастровом квартале территории 61:28:0600020, предварительной площадью 700 кв.м. расположенного по адресу: Ростовская область, Октябрьский район, п. Новосветловский (рядом с АГЗС п. Новосветловский, ул. Мелиховская, 47) за счет уменьшения функциональной зоны – объектов сельскохозяйственных угодий (СХЗ 1); </w:t>
      </w:r>
    </w:p>
    <w:p>
      <w:pPr>
        <w:pStyle w:val="Style16"/>
        <w:ind w:left="709" w:firstLine="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кадастровым номером 61:28:0600014:620, площадью 1161 кв.м, расположенный по адресу: Ростовская область, Октябрьский район, п. Новосветловский, ул. Мелиховская №47 из состава территориальной зоны сельскохозяйственных угодий (СХЗ 1); </w:t>
      </w:r>
    </w:p>
    <w:p>
      <w:pPr>
        <w:pStyle w:val="Style16"/>
        <w:ind w:left="709" w:firstLine="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 кадастровым номером 61:28:0600014:825, площадью 3331 кв.м, из состава территориальной зоны сельскохозяйственных угодий (СХЗ 1)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 xml:space="preserve">        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Включить земельные участки: </w:t>
      </w:r>
    </w:p>
    <w:p>
      <w:pPr>
        <w:pStyle w:val="Style16"/>
        <w:jc w:val="both"/>
        <w:rPr/>
      </w:pPr>
      <w:r>
        <w:rPr>
          <w:bCs/>
          <w:caps w:val="false"/>
          <w:smallCaps w:val="false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кадастровом квартале территории 61:28:0600020, предварительной площадью 700 кв.м. расположенного по адресу: Ростовская область, Октябрьский район, п. Новосветловский (рядом с АГЗС п. Новосветловский, ул. Мелиховская, 47) за счет расширения вышеуказанного земельного участка за счет функциональной зоны – объектов транспортного обслуживания (ТИ 2);</w:t>
      </w:r>
    </w:p>
    <w:p>
      <w:pPr>
        <w:pStyle w:val="Style16"/>
        <w:ind w:left="709" w:firstLine="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кадастровым номером 61:28:0600014:620, площадью 1161 кв.м, расположенный по адресу: Ростовская область, Октябрьский район, п. Новосветловский, ул. Мелиховская №47 за счет расширения вышеуказанного земельного участка функциональной зоны – объектов транспортного обслуживания (ТИ 2); </w:t>
      </w:r>
    </w:p>
    <w:p>
      <w:pPr>
        <w:pStyle w:val="Style16"/>
        <w:ind w:left="709" w:firstLine="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 кадастровым номером 61:28:0600014:825, площадью 3331 кв.м, за счет расширения вышеуказанного земельного участка функциональной зоны – объектов транспортного обслуживания (ТИ 2); 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Style16"/>
        <w:jc w:val="both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е участки: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кадастровом квартале территории 61:28:0600020, предварительной площадью 700 кв.м. расположенного по адресу: Ростовская область, Октябрьский район, п. Новосветловский (рядом с АГЗС п. Новосветловский, ул. Мелиховская, 47) за счет уменьшения функциональной зоны – объектов сельскохозяйственных угодий (СХЗ 1); 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кадастровым номером 61:28:0600014:620, площадью 1161 кв.м, расположенный по адресу: Ростовская область, Октябрьский район, п. Новосветловский, ул. Мелиховская №47 из состава территориальной зоны сельскохозяйственных угодий (СХЗ 1); 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 кадастровым номером 61:28:0600014:825, площадью 3331 кв.м, из состава территориальной зоны сельскохозяйственных угодий (СХЗ 1)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 xml:space="preserve">     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Включить земельные участки: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 кадастровом квартале территории 61:28:0600020, предварительной площадью 700 кв.м. расположенного по адресу: Ростовская область, Октябрьский район, п. Новосветловский (рядом с АГЗС п. Новосветловский, ул. Мелиховская, 47) за счет расширения вышеуказанного земельного участка за счет функциональной зоны – объектов транспортного обслуживания (ТИ 2);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кадастровым номером 61:28:0600014:620, площадью 1161 кв.м, расположенный по адресу: Ростовская область, Октябрьский район, п. Новосветловский, ул. Мелиховская №47 за счет расширения вышеуказанного земельного участка функциональной зоны – объектов транспортного обслуживания (ТИ 2); 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 кадастровым номером 61:28:0600014:825, площадью 3331 кв.м, за счет расширения вышеуказанного земельного участка функциональной зоны – объектов транспортного обслуживания (ТИ 2);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за»?  - 19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19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О.В. Безрукавая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Е.С. Тебек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User</cp:lastModifiedBy>
  <cp:lastPrinted>2016-08-01T10:58:00Z</cp:lastPrinted>
  <dcterms:modified xsi:type="dcterms:W3CDTF">2016-08-19T07:38:00Z</dcterms:modified>
  <cp:revision>41</cp:revision>
  <dc:subject/>
  <dc:title>Ростовская область</dc:title>
</cp:coreProperties>
</file>