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1105</wp:posOffset>
            </wp:positionH>
            <wp:positionV relativeFrom="paragraph">
              <wp:posOffset>25971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17.08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322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    район, п. Верхнегрушевский, ул. Гагарина, 15 кв.1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(реконструкции объекта капитального строительства) и минимальных отступов от границ земельного участка в целях определения места допустимого размещения объекта от 3 м до 0 м от  17.08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(реконструкции объекта капитального строительства)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реконструкции объекта капитального строительства на земельном участке площадью 43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104:75, расположенного по адресу: Ростовская область, Октябрьский район, п. Верхнегрушевский, ул. Гагарина, 15 кв.1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Разместить настоящее постановление на официальном сайте Администрации Коммунарского сельского поселения в сети «Интернет»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0:00Z</dcterms:created>
  <dc:creator>User</dc:creator>
  <dc:description/>
  <cp:keywords/>
  <dc:language>en-US</dc:language>
  <cp:lastModifiedBy>User</cp:lastModifiedBy>
  <cp:lastPrinted>2016-02-09T09:10:00Z</cp:lastPrinted>
  <dcterms:modified xsi:type="dcterms:W3CDTF">2016-08-19T07:10:00Z</dcterms:modified>
  <cp:revision>6</cp:revision>
  <dc:subject/>
  <dc:title> </dc:title>
</cp:coreProperties>
</file>