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 xml:space="preserve">30.07.2015г                       </w:t>
      </w:r>
      <w:r>
        <w:rPr>
          <w:color w:val="404040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 xml:space="preserve">№  248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 предоставлении разрешения н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ного строительства по адресу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товская область, Октябрьский район,</w:t>
      </w:r>
      <w:r>
        <w:rPr/>
        <w:t xml:space="preserve">                                                                      п.Красногорняцкий, пер.Школьный, 1-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земельного участка от 29.07.2015г, рекомендаций комиссии по землепользованию и застройки муниципального образования « 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ПОСТАНОВЛЯЮ: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>1. Предоставить разрешение на отклонение от  предельных параметров разрешенного строительства, в части уменьшения минимальных размеров земельного участка от 700 кв.м. до 385 кв. м.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домами (Ж-1</w:t>
      </w:r>
      <w:r>
        <w:rPr>
          <w:sz w:val="22"/>
          <w:szCs w:val="22"/>
        </w:rPr>
        <w:t>), с кадастровым номером  61:28:0090501:35, расположенного по адресу: Ростовская область, Октябрьский район, п.Красногорняцкий, пер.Школьный, 1-а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Разместить настоящее постановление в информационном бюллетени  и 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Контроль за исполнением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</w:rPr>
        <w:t xml:space="preserve">Глава Коммунарского                                                                                                                </w:t>
      </w:r>
      <w:r>
        <w:rPr>
          <w:b/>
          <w:bCs/>
        </w:rPr>
        <w:t>сельского поселения</w:t>
        <w:tab/>
        <w:t xml:space="preserve">                                                                            О.В.Безрукавая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Rederic</cp:lastModifiedBy>
  <cp:lastPrinted>2015-08-03T08:22:00Z</cp:lastPrinted>
  <dcterms:modified xsi:type="dcterms:W3CDTF">2015-08-03T04:29:00Z</dcterms:modified>
  <cp:revision>124</cp:revision>
  <dc:subject/>
  <dc:title> </dc:title>
</cp:coreProperties>
</file>