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142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«Разрешение на отклонение от предельных параметров разрешенного строительства в части уменьшения минимальных размеров земельного участка от 700кв.м. до 370кв.м., </w:t>
      </w:r>
      <w:r>
        <w:rPr>
          <w:color w:val="000000"/>
          <w:sz w:val="22"/>
          <w:szCs w:val="22"/>
        </w:rPr>
        <w:t>расположенного в зоне застройки индивидуальными жилыми домами (Ж-1</w:t>
      </w:r>
      <w:r>
        <w:rPr>
          <w:sz w:val="22"/>
          <w:szCs w:val="22"/>
        </w:rPr>
        <w:t xml:space="preserve">), в кадастровом квартале 61:28:0090501, площадью 370 кв.м., по адресу: Ростовская область, Октябрьский район, п.Красногорняцкий, пер.Школьный»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«Разрешение на отклонение от предельных параметров разрешенного строительства,               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жилищного строительства на земельном участке площадью 675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м до 1м,</w:t>
      </w:r>
      <w:r>
        <w:rPr>
          <w:color w:val="000000"/>
          <w:sz w:val="22"/>
          <w:szCs w:val="22"/>
        </w:rPr>
        <w:t xml:space="preserve"> расположенного в зоне Садоводств и дачных участков (Ж-5</w:t>
      </w:r>
      <w:r>
        <w:rPr>
          <w:sz w:val="22"/>
          <w:szCs w:val="22"/>
        </w:rPr>
        <w:t xml:space="preserve">),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 кадастровым номером 61:28:0500501:732, расположенного по адресу: Ростовская область,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ктябрьский район, сдт Сигнал, уч-к 210»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«Разрешение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жилищного строительства на земельном участке площадью 1165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м до 2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мами (Ж-1</w:t>
      </w:r>
      <w:r>
        <w:rPr>
          <w:sz w:val="22"/>
          <w:szCs w:val="22"/>
        </w:rPr>
        <w:t xml:space="preserve">), с кадастровым номером 61:28:090501:0029, расположенного по адресу: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п.Красногорняцкий, ул.Дружелюбная, 31»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Style18"/>
        <w:ind w:left="-709" w:hanging="0"/>
        <w:rPr/>
      </w:pPr>
      <w:r>
        <w:rPr>
          <w:rFonts w:cs="Cambria" w:ascii="Cambria" w:hAnsi="Cambria"/>
          <w:u w:val="single"/>
        </w:rPr>
        <w:t xml:space="preserve">Перечень поступивших письменных обращений </w:t>
      </w:r>
      <w:r>
        <w:rPr>
          <w:rFonts w:cs="Cambria" w:ascii="Cambria" w:hAnsi="Cambria"/>
        </w:rPr>
        <w:t xml:space="preserve">: заявления </w:t>
      </w:r>
      <w:r>
        <w:rPr>
          <w:rFonts w:cs="Times New Roman" w:ascii="Times New Roman" w:hAnsi="Times New Roman"/>
        </w:rPr>
        <w:t xml:space="preserve">жителей Коммунарского сельского поселения: 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  <w:t>Веремеенко В.Ю., Шульженко Р.К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Cambria" w:hAnsi="Cambria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Cambria" w:hAnsi="Cambria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>- Публикация  информации о назначении публичных слушаний в газете «Сельский вестник» от 17.06.2015г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  <w:u w:val="single"/>
        </w:rPr>
        <w:t>Присутствующие лица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>
          <w:rFonts w:cs="Cambria" w:ascii="Cambria" w:hAnsi="Cambria"/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 Коммунарского сельского поселения – 15 человек, продолжительность проведения публичных слушаний 30 минут(с 10-00 до 10-30)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rFonts w:cs="Cambria" w:ascii="Cambria" w:hAnsi="Cambria"/>
          <w:sz w:val="22"/>
          <w:szCs w:val="22"/>
        </w:rPr>
        <w:t xml:space="preserve">При проведении публичных слушаний по обсуждаемым вопросам предложений и замечаний не 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Участниками публичных слушаний принято к заключению целесообразность принятия:                                  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«Разрешения на отклонение от предельных параметров разрешенного строительства в части уменьшения минимальных размеров земельного участка от 700кв.м. до 370кв.м., р</w:t>
      </w:r>
      <w:r>
        <w:rPr>
          <w:color w:val="000000"/>
          <w:sz w:val="22"/>
          <w:szCs w:val="22"/>
        </w:rPr>
        <w:t>асположенного в зоне застройки индивидуальными жилыми домами (Ж-1</w:t>
      </w:r>
      <w:r>
        <w:rPr>
          <w:sz w:val="22"/>
          <w:szCs w:val="22"/>
        </w:rPr>
        <w:t xml:space="preserve">), с кадастровом квартале 61:28:0090501, площадью 370 кв.м., по адресу: Ростовская область, Октябрьский район, п.Красногорняцкий, пер.Школьный»                                                             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>-«Разрешения на отклонение от предельных параметров разрешенного строительства, необходимый жилищного строительства на земельном участке площадью 675 кв.м.  и минимальных отступов от границ земельного участка в целях определения места допустимого размещения объекта от 3м до 1м,</w:t>
      </w:r>
      <w:r>
        <w:rPr>
          <w:color w:val="000000"/>
          <w:sz w:val="22"/>
          <w:szCs w:val="22"/>
        </w:rPr>
        <w:t xml:space="preserve"> расположенного в зоне Садоводств и дачных участков (Ж-5</w:t>
      </w:r>
      <w:r>
        <w:rPr>
          <w:sz w:val="22"/>
          <w:szCs w:val="22"/>
        </w:rPr>
        <w:t>), с кадастровым номером 61:28:0500501:732, расположенного по адресу: Ростовская область, Октябрьский район, сдт Сигнал, уч-к 210»                                                                                                                                                                             -«Разрешения на отклонение от предельных параметров разрешенного строительства,  необходимый для жилищного строительства на земельном участке площадью 1165 кв.м.  и минимальных отступов от границ земельного участка в целях определения места допустимого размещения объекта от 3м до 2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домами (Ж-1</w:t>
      </w:r>
      <w:r>
        <w:rPr>
          <w:sz w:val="22"/>
          <w:szCs w:val="22"/>
        </w:rPr>
        <w:t>), с кадастровым номером 61:28:090501:0029, расположенного по адресу: Ростовская область, Октябрьский район, п.Красногорняцкий, ул.Дружелюбная, 31»</w:t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 </w:t>
        <w:tab/>
        <w:t xml:space="preserve">                                                                                              Точеный А.Ю.    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  Кун</w:t>
      </w:r>
      <w:r>
        <w:rPr>
          <w:rFonts w:cs="Times New Roman" w:ascii="Times New Roman" w:hAnsi="Times New Roman"/>
          <w:sz w:val="24"/>
          <w:szCs w:val="24"/>
        </w:rPr>
        <w:t>да Е. В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9:00Z</dcterms:created>
  <dc:creator>User</dc:creator>
  <dc:description/>
  <cp:keywords/>
  <dc:language>en-US</dc:language>
  <cp:lastModifiedBy>Rederic</cp:lastModifiedBy>
  <cp:lastPrinted>2014-10-13T10:20:00Z</cp:lastPrinted>
  <dcterms:modified xsi:type="dcterms:W3CDTF">2015-07-06T07:26:00Z</dcterms:modified>
  <cp:revision>62</cp:revision>
  <dc:subject/>
  <dc:title>ИТОГОВЫЙ ДОКУМЕНТ (ЗАКЛЮЧЕНИЕ)   ПУБЛИЧНЫХ СЛУШАНИЙ</dc:title>
</cp:coreProperties>
</file>