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30.07.2020г                                                 №110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309, расположенного по адресу: п. Красногорняцкий,   ул. Петренко, 16.                                           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ссмотрев заявление Скакуновой Галины Юрьевны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площадью 700 кв. м. </w:t>
      </w:r>
      <w:r>
        <w:rPr>
          <w:sz w:val="28"/>
          <w:szCs w:val="28"/>
        </w:rPr>
        <w:t xml:space="preserve">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Скакуновой Галине Юрьевне</w:t>
      </w:r>
      <w:r>
        <w:rPr>
          <w:rFonts w:eastAsia="Calibri"/>
          <w:sz w:val="28"/>
          <w:lang w:eastAsia="en-US"/>
        </w:rPr>
        <w:t xml:space="preserve"> на отклонение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6   по ул. Михайличенко, 15, п. Красногорняц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 0600020:307   по ул. Петренко, 14, п. Красногорняцкий от 3,0 м. до 1,0 м, расположенного в зоне застройки индивидуальными жилыми домами (Ж1), по адресу: Ростовская область, Октябрьский район, п. Красногорняцкий, ул. Петренко, 16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4.08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3.08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07-30T07:08:00Z</dcterms:modified>
  <cp:revision>16</cp:revision>
  <dc:subject/>
  <dc:title> </dc:title>
</cp:coreProperties>
</file>