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02.2020 г. №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7.02.2020 г. №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 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х. Заречный, ул. Промышленная, 9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убличные слушания по вопросу предоставления </w:t>
      </w:r>
      <w:r>
        <w:rPr/>
        <w:t>разрешения на отклонения от предельных параметров разрешенного строительства и минимальных отступов от границ земельного участка с кадастровым номером 61:0000000:23088 в целях определения места допустимого размещения объекта от 10,0 м до 0,0 м от западной границы участка, смежной с границей участка, с кадастровым номером 61:28:0600015:2 и северной границы участка, смежной с границей участка, с кадастровым номером 61:28:000000:23099,  расположенного в зоне объектов пищевой промышленности (ПР-3), по адресу: Ростовская область, Октябрьский район, х. Заречный, ул. Промышленная, 9.</w:t>
      </w:r>
    </w:p>
    <w:p>
      <w:pPr>
        <w:pStyle w:val="Style18"/>
        <w:ind w:right="4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right="425"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9 человек, время проведения публичных слушаний 20 мин. (с 10-00 до 10-20)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ри проведении публичных слушаний по вопросу предоставления </w:t>
      </w:r>
      <w:r>
        <w:rPr/>
        <w:t xml:space="preserve">разрешения на отклонения от предельных параметров разрешенного строительства и минимальных отступов от границ земельного участка с кадастровым номером 61:0000000:23088 в целях определения места допустимого размещения объекта от 10,0 м до 0,0 м от западной границы участка, смежной с границей участка, с кадастровым номером 61:28:0600015:2 и северной границы участка, смежной с границей участка, с кадастровым номером 61:28:000000:23099,  расположенного в зоне объектов пищевой промышленности (ПР-3), по адресу: Ростовская область, Октябрьский район, х. Заречный, ул. Промышленная, 9 </w:t>
      </w:r>
      <w:r>
        <w:rPr>
          <w:szCs w:val="27"/>
        </w:rPr>
        <w:t>предложений и замечаний не поступило.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 xml:space="preserve">Участниками публичных слушаний принято решение о возможности предоставления </w:t>
      </w:r>
      <w:r>
        <w:rPr/>
        <w:t>разрешения на отклонения от предельных параметров разрешенного строительства и минимальных отступов от границ земельного участка с кадастровым номером 61:0000000:23088 в целях определения места допустимого размещения объекта от 10,0 м до 0,0 м от западной границы участка, смежной с границей участка, с кадастровым номером 61:28:0600015:2 и северной границы участка, смежной с границей участка, с кадастровым номером 61:28:000000:23099,  расположенного в зоне объектов пищевой промышленности (ПР-3), по адресу: Ростовская область, Октябрьский район, х. Заречный, ул. Промышленная, 9.</w:t>
      </w:r>
    </w:p>
    <w:p>
      <w:pPr>
        <w:pStyle w:val="Normal"/>
        <w:widowControl w:val="false"/>
        <w:autoSpaceDE w:val="false"/>
        <w:ind w:right="42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02-17T12:34:00Z</dcterms:modified>
  <cp:revision>25</cp:revision>
  <dc:subject/>
  <dc:title>ИТОГОВЫЙ ДОКУМЕНТ (ЗАКЛЮЧЕНИЕ)   ПУБЛИЧНЫХ СЛУШАНИЙ</dc:title>
</cp:coreProperties>
</file>