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12.2019 г. №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24.12.2019 г. №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                                        п. Новосветловский, ул. Мелиховская, 47»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убличные слушания по вопросу отклонения от предельных параметров разрешенного строительства для реконструкции Автозаправочной станции на земельных участках с кадастровыми номерами 61:28:0600014:620 (площадью 1161 кв. м.) и 61:28:0600020:494 (площадью 619 кв. м)  и минимальных отступов от границ земельного участка в целях определения места допустимого размещения объекта со смежным  земельным участком  с кадастровым номером 61:28:0120127:11 от 3 м до 0,75 м по адресу: Ростовская область, р-н Октябрьский, автодорога «Новочеркасск – Каменоломни» 28 км +600м  и минимальных отступов от границ с южной стороны по красной линии от 3 м до 0,75 м, </w:t>
      </w:r>
      <w:r>
        <w:rPr>
          <w:color w:val="000000"/>
          <w:sz w:val="22"/>
          <w:szCs w:val="22"/>
        </w:rPr>
        <w:t>расположенных в зоне объектов транспортного обслуживания (ТИ 2)</w:t>
      </w:r>
      <w:r>
        <w:rPr>
          <w:sz w:val="22"/>
          <w:szCs w:val="22"/>
        </w:rPr>
        <w:t>, по адресу: Ростовская область, Октябрьский район, п. Новосветловский, ул. Мелиховская, 4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Кунда Елена Владимиро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публичных слушаниях присутствовало 21 человек, время проведения публичных слушаний 30 мин. (с 10-00 до 10-30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проведении публичных слушаний по вопросу отклонения от предельных параметров разрешенного строительства для реконструкции Автозаправочной станции на земельных участках с кадастровыми номерами 61:28:0600014:620 (площадью 1161 кв. м.) и 61:28:0600020:494 (площадью 619 кв. м)  и минимальных отступов от границ земельного участка в целях определения места допустимого размещения объекта со смежным  земельным участком  с кадастровым номером 61:28:0120127:11 от 3 м до 0,75 м по адресу: Ростовская область, р-н Октябрьский, автодорога «Новочеркасск – Каменоломни» 28 км +600м  и минимальных отступов от границ с южной стороны по красной линии от 3 м до 0,75 м, </w:t>
      </w:r>
      <w:r>
        <w:rPr>
          <w:color w:val="000000"/>
          <w:sz w:val="22"/>
          <w:szCs w:val="22"/>
        </w:rPr>
        <w:t>расположенных в зоне объектов транспортного обслуживания (ТИ 2)</w:t>
      </w:r>
      <w:r>
        <w:rPr>
          <w:sz w:val="22"/>
          <w:szCs w:val="22"/>
        </w:rPr>
        <w:t>, по адресу: Ростовская область, Октябрьский район, п. Новосветловский, ул. Мелиховская, 47 предложений и замечаний не поступило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никами публичных слушаний принято решение о возможности отклонения от предельных параметров разрешенного строительства для реконструкции Автозаправочной станции на земельных участках с кадастровыми номерами 61:28:0600014:620 (площадью 1161 кв. м.) и 61:28:0600020:494 (площадью 619 кв. м)  и минимальных отступов от границ земельного участка в целях определения места допустимого размещения объекта со смежным  земельным участком  с кадастровым номером 61:28:0120127:11 от 3 м до 0,75 м по адресу: Ростовская область, р-н Октябрьский, автодорога «Новочеркасск – Каменоломни» 28 км +600м  и минимальных отступов от границ с южной стороны по красной линии от 3 м до 0,75 м, </w:t>
      </w:r>
      <w:r>
        <w:rPr>
          <w:color w:val="000000"/>
          <w:sz w:val="22"/>
          <w:szCs w:val="22"/>
        </w:rPr>
        <w:t>расположенных в зоне объектов транспортного обслуживания (ТИ 2)</w:t>
      </w:r>
      <w:r>
        <w:rPr>
          <w:sz w:val="22"/>
          <w:szCs w:val="22"/>
        </w:rPr>
        <w:t>, по адресу: Ростовская область, Октябрьский район,                                   п. Новосветловский, ул. Мелиховская, 47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>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5-21T09:52:00Z</cp:lastPrinted>
  <dcterms:modified xsi:type="dcterms:W3CDTF">2019-12-25T06:53:00Z</dcterms:modified>
  <cp:revision>26</cp:revision>
  <dc:subject/>
  <dc:title>ИТОГОВЫЙ ДОКУМЕНТ (ЗАКЛЮЧЕНИЕ)   ПУБЛИЧНЫХ СЛУШАНИЙ</dc:title>
</cp:coreProperties>
</file>