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09.07.2015г                       </w:t>
      </w:r>
      <w:r>
        <w:rPr>
          <w:color w:val="404040"/>
          <w:sz w:val="28"/>
          <w:szCs w:val="28"/>
        </w:rPr>
        <w:t xml:space="preserve">             </w:t>
      </w:r>
      <w:r>
        <w:rPr>
          <w:color w:val="404040"/>
          <w:spacing w:val="-11"/>
          <w:sz w:val="28"/>
          <w:szCs w:val="28"/>
        </w:rPr>
        <w:t>№ 20</w:t>
      </w:r>
      <w:r>
        <w:rPr>
          <w:color w:val="404040"/>
          <w:spacing w:val="-11"/>
          <w:sz w:val="28"/>
          <w:szCs w:val="28"/>
          <w:lang w:val="en-US"/>
        </w:rPr>
        <w:t>7</w:t>
      </w:r>
      <w:r>
        <w:rPr>
          <w:color w:val="404040"/>
          <w:spacing w:val="-11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lang w:val="en-US"/>
        </w:rPr>
      </w:pPr>
      <w:r>
        <w:rPr/>
        <w:t xml:space="preserve">  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sz w:val="22"/>
          <w:szCs w:val="22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минимальных                                                                                               отступов от границ земельного участка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дресу: Ростовская область, Октябрьский                                                                                            район, сдт Сигнал, уч-к 210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 результатов  публичных слушаний по вопросу  предоставления разрешения на отклонение от предельных параметров разрешенного строительства земельного участка от 25.06.2015г, рекомендаций комиссии по землепользованию и застройки муниципального образования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 земельного участка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ПОСТАНОВЛЯЮ: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Предоставить  разрешение на отклонение от предельных  параметров разрешенного строительства, необходимый для жилищного строительства на земельном участке площадью 675 кв.м.  и минимальных отступов от границ земельного участка в целях определения места допустимого размещения объекта от 3м до 1м,</w:t>
      </w:r>
      <w:r>
        <w:rPr>
          <w:color w:val="000000"/>
          <w:sz w:val="22"/>
          <w:szCs w:val="22"/>
        </w:rPr>
        <w:t xml:space="preserve"> расположенного в зоне садоводств и дачных участков (Ж-5</w:t>
      </w:r>
      <w:r>
        <w:rPr>
          <w:sz w:val="22"/>
          <w:szCs w:val="22"/>
        </w:rPr>
        <w:t>), с кадастровым номером 61:28:0500501:732, расположенного по адресу: Ростовская область, Октябрьский район, сдт Сигнал, уч-к 210.</w:t>
      </w:r>
    </w:p>
    <w:p>
      <w:pPr>
        <w:pStyle w:val="Normal"/>
        <w:tabs>
          <w:tab w:val="clear" w:pos="708"/>
          <w:tab w:val="left" w:pos="2548" w:leader="none"/>
        </w:tabs>
        <w:ind w:firstLine="50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Разместить настоящеет постановление в информационном бюллетени и   на официальном сайте Администрации Коммунарского сельского поселения.                                                                                               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онтроль за исполнением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</w:rPr>
        <w:t xml:space="preserve">Глава Коммунарского                                                                                                                </w:t>
      </w:r>
      <w:r>
        <w:rPr>
          <w:b/>
          <w:bCs/>
        </w:rPr>
        <w:t>сельского поселения</w:t>
        <w:tab/>
        <w:t xml:space="preserve">                                                                            О.В.Безрукавая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1</cp:lastModifiedBy>
  <cp:lastPrinted>2015-07-09T16:27:00Z</cp:lastPrinted>
  <dcterms:modified xsi:type="dcterms:W3CDTF">2015-07-09T12:28:00Z</dcterms:modified>
  <cp:revision>118</cp:revision>
  <dc:subject/>
  <dc:title> </dc:title>
</cp:coreProperties>
</file>