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28.01.2020г                                               № 100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ind w:right="41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501:157 расположенного по адресу: Ростовская область, Октябрьский район,                  п. Красногорняцкий,   пер. Школьный, д.11                                           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Симоновой Нины Игоре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650 кв. м., с кадастровым номером 61:28:0090501:157.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Симоновой Нине Игоревне разрешения на отклонение от предельных параметров разрешенного строительства на земельном участке с кадастровым номером 61:28:0090501:157, площадью 65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501:63 по пер. Школьный, д.11              п. Красногорняцкий от 3,0 м до 0,0 м и минимальных отступов от красной линии пер. Школьный от 3,0 м до 1,0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 xml:space="preserve">, по адресу: Ростовская область, Октябрьский район, п. Красногорняцкий, пер. Школьный, д. </w:t>
      </w: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10.02.2020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7.02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11T13:56:00Z</cp:lastPrinted>
  <dcterms:modified xsi:type="dcterms:W3CDTF">2020-01-28T07:14:00Z</dcterms:modified>
  <cp:revision>25</cp:revision>
  <dc:subject/>
  <dc:title> </dc:title>
</cp:coreProperties>
</file>