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0.07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93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61:28:0090204:21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расположенного по адресу: п. Новосветловский,                                   ул. Продольная, 3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заявление Чистовой Наталии Николаевны по вопросу предоставления разрешения на отклонения </w:t>
      </w:r>
      <w:r>
        <w:rPr>
          <w:rFonts w:eastAsia="Calibri"/>
          <w:sz w:val="28"/>
          <w:szCs w:val="28"/>
          <w:lang w:eastAsia="en-US"/>
        </w:rPr>
        <w:t>от предельных параметров разрешенного строительства, необходимых для реконструкции жилого дома   на земельном участке с кадастровым номером 61:28:0090204:21  площадью 704 кв. м., расположенного по адресу: Ростовская область, Октябрьский район, п. Новосветловский, ул. Продольная, д.3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0.07.2020 г.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</w:t>
      </w:r>
      <w:r>
        <w:rPr>
          <w:rFonts w:eastAsia="Calibri"/>
          <w:sz w:val="28"/>
          <w:szCs w:val="28"/>
          <w:lang w:eastAsia="en-US"/>
        </w:rPr>
        <w:t xml:space="preserve"> расположенного по адресу: Ростовская область, Октябрьский район, п. Новосветловский, ул. Продольная, д.3,</w:t>
      </w:r>
      <w:r>
        <w:rPr>
          <w:sz w:val="28"/>
          <w:szCs w:val="28"/>
        </w:rPr>
        <w:t xml:space="preserve">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Чистовой Наталии Николаевне на отклонения </w:t>
      </w:r>
      <w:r>
        <w:rPr>
          <w:rFonts w:eastAsia="Calibri"/>
          <w:sz w:val="28"/>
          <w:szCs w:val="28"/>
          <w:lang w:eastAsia="en-US"/>
        </w:rPr>
        <w:t>от предельных параметров разрешенного строительства, необходимых для реконструкции жилого дома   на земельном участке с кадастровым номером 61:28:0090204:21  площадью 704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24 по ул. Продольная д.1,                    п. Новосветловский от 3,0 м. до 1,4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107 по ул. Продольная д.5, п. Новосветловский от 3,0 м. до 0,7 м. и минимальных отступов от красной линии по ул. Продольная, п. Новосветловский от 3,0 м до 0 м., расположенного в зоне застройки индивидуальными жилыми домами (Ж1), по адресу: Ростовская область, Октябрьский район, п. Новосветловский, ул. Продольная, д.3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20-07-22T08:38:00Z</cp:lastPrinted>
  <dcterms:modified xsi:type="dcterms:W3CDTF">2020-08-11T08:50:00Z</dcterms:modified>
  <cp:revision>18</cp:revision>
  <dc:subject/>
  <dc:title> </dc:title>
</cp:coreProperties>
</file>