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Дата проведения:                                                                                                        04.07.2018 г.                                                                              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Начало: 10 ч.0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Окончено: 10 час.3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Присутствовало: 16 человек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2"/>
        </w:rPr>
        <w:t>Место проведения: 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оммунар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комиссии: 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й работ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Секретарь комиссии: Ю.А. Муковнина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.В. Толстолуцкая – ведущий специалист по делопроизводству и архивной            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2"/>
        </w:rPr>
      </w:pPr>
      <w:r>
        <w:rPr>
          <w:rFonts w:cs="Times New Roman"/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ОВЕСТКА ДНЯ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1 вопрос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2 вопрос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ЛУШАЛИ:</w:t>
      </w:r>
    </w:p>
    <w:p>
      <w:pPr>
        <w:pStyle w:val="Normal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редседателя комиссии А.Ю. Точеного – Зам. Главы Администрации Коммунарского сельского поселения, который ознакомил всех присутствующих с обращением индивидуального предпринимателя Давыденко А.Г. касающейся изменения зоны земельного участка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с кадастровым номером 61:28:0090501:106, площадью 1123 кв.м, расположенный по адресу: Ростовская область, Октябрьский район, п. Красногорняцкий, ул. Чапаева, 37а, из состава территориальной зоны застройки малоэтажными жилыми домами (Ж 2) и из состава территориальной зоны сельскохозяйственных угодий (СХЗ 1) и включить вышеуказанный земельный участок в прилегающую функциональную зону застройки индивидуальными жилыми домами (Ж1)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ряд вопросов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В газете «Сельский вестник» от 06.06.2018 г. № 39 (2084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>1 вопрос на повестке дня: Внесение изменений в материалы Генерального плана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</w:t>
      </w:r>
      <w:r>
        <w:rPr>
          <w:bCs/>
          <w:caps w:val="false"/>
          <w:smallCaps w:val="false"/>
          <w:sz w:val="24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caps w:val="false"/>
          <w:smallCaps w:val="false"/>
          <w:sz w:val="24"/>
          <w:szCs w:val="22"/>
        </w:rPr>
        <w:t>- с кадастровым номером 61:28:0090501:106, площадью 1123 кв.м, расположенный по адресу: Ростовская область, Октябрьский район, п. Красногорняцкий, ул. Чапаева, 37а, из состава территориальной зоны застройки малоэтажными жилыми домами (Ж 2) и из состава территориальной зоны сельскохозяйственных угодий (СХЗ 1)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(согласно приложению №1 к проекту внесения изменений в Генплан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 xml:space="preserve"> </w:t>
      </w:r>
      <w:r>
        <w:rPr>
          <w:bCs/>
          <w:caps w:val="false"/>
          <w:smallCaps w:val="false"/>
          <w:sz w:val="24"/>
          <w:szCs w:val="22"/>
        </w:rPr>
        <w:t>В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sz w:val="32"/>
        </w:rPr>
        <w:t xml:space="preserve">- </w:t>
      </w:r>
      <w:r>
        <w:rPr>
          <w:caps w:val="false"/>
          <w:smallCaps w:val="false"/>
          <w:sz w:val="24"/>
          <w:szCs w:val="22"/>
        </w:rPr>
        <w:t xml:space="preserve">с кадастровым номером 61:28:0090501:106, площадью 1123 кв.м, расположенный по адресу: Ростовская область, Октябрьский район, п. Красногорняцкий, ул. Чапаева, 37а, включить вышеуказанный земельный участок в прилегающую функциональную зону застройки индивидуальными жилыми домами (Ж1);     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(согласно приложению №2 к проекту внесения изменений в Генплан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Докладчик: 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2 вопрос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 и М 1:25000». Согласно проекту, предлагаю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>Исключить земельный участок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caps w:val="false"/>
          <w:smallCaps w:val="false"/>
          <w:sz w:val="24"/>
          <w:szCs w:val="22"/>
        </w:rPr>
        <w:t xml:space="preserve">- с кадастровым номером 61:28:0090501:106, площадью 1123 кв.м, расположенный по адресу: Ростовская область, Октябрьский район, п. Красногорняцкий, ул. Чапаева, 37а, из состава территориальной зоны застройки малоэтажными жилыми домами (Ж 2) и из состава территориальной зоны сельскохозяйственных угодий (СХЗ 1)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4"/>
          <w:szCs w:val="22"/>
        </w:rPr>
      </w:pPr>
      <w:r>
        <w:rPr>
          <w:bCs/>
          <w:caps w:val="false"/>
          <w:smallCaps w:val="false"/>
          <w:sz w:val="24"/>
          <w:szCs w:val="22"/>
        </w:rPr>
        <w:t>Включи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 xml:space="preserve">- с кадастровым номером 61:28:0090501:106, площадью 1123 кв.м, расположенный по адресу: Ростовская область, Октябрьский район, п. Красногорняцкий, ул. Чапаева, 37а, включить вышеуказанный земельный участок в прилегающую функциональную зону застройки индивидуальными жилыми домами (Ж1); 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>Докладчик</w:t>
      </w:r>
      <w:r>
        <w:rPr>
          <w:i/>
          <w:caps w:val="false"/>
          <w:smallCaps w:val="false"/>
          <w:sz w:val="24"/>
          <w:szCs w:val="22"/>
        </w:rPr>
        <w:t>:</w:t>
      </w:r>
      <w:r>
        <w:rPr>
          <w:caps w:val="false"/>
          <w:smallCaps w:val="false"/>
          <w:sz w:val="24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>- Кто «за»?  - 16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4"/>
          <w:szCs w:val="22"/>
        </w:rPr>
        <w:t xml:space="preserve"> </w:t>
      </w:r>
      <w:r>
        <w:rPr>
          <w:caps w:val="false"/>
          <w:smallCaps w:val="false"/>
          <w:sz w:val="24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, М:2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Председатель</w:t>
        <w:tab/>
        <w:t xml:space="preserve">              А.Ю. Точеный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4"/>
          <w:szCs w:val="22"/>
        </w:rPr>
      </w:pPr>
      <w:r>
        <w:rPr>
          <w:caps w:val="false"/>
          <w:smallCaps w:val="false"/>
          <w:sz w:val="24"/>
          <w:szCs w:val="22"/>
        </w:rPr>
        <w:t>Секретарь                                                                                                            Ю.А. Муковн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3:00Z</dcterms:created>
  <dc:creator>1</dc:creator>
  <dc:description/>
  <cp:keywords/>
  <dc:language>en-US</dc:language>
  <cp:lastModifiedBy>User</cp:lastModifiedBy>
  <cp:lastPrinted>2018-07-03T10:19:00Z</cp:lastPrinted>
  <dcterms:modified xsi:type="dcterms:W3CDTF">2018-07-03T07:20:00Z</dcterms:modified>
  <cp:revision>5</cp:revision>
  <dc:subject/>
  <dc:title>Ростовская область</dc:title>
</cp:coreProperties>
</file>