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.11.2018 г. №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03.11.2018 г. №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8"/>
          <w:szCs w:val="28"/>
        </w:rPr>
        <w:t xml:space="preserve"> «Отклонения от предельных параметров разрешенного строительства ы части уменьшения отступов от границ земельного участка, расположенного по адресу: Ростовская область, Октябрьский район, х. Заречный, ул. Промышленная, 5»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площадью 10516 кв. м. и минимальных отступов от границ земельного участка в целях определения места допустимого размещения объекта от 50 м до 0 м, расположенного в зоне объектов непищевой промышленности (ПР 1), с кадастровым номером 61:28:0600015:269, расположенного по адресу: Ростовская область, Октябрьский район, х. Заречный, ул. Промышленная, 5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 Секретарем публичных слушаний назначена Максимова Юлия Андреевна – старший</w:t>
      </w:r>
      <w:r>
        <w:rPr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инспектор по земельным и имущественным отношениям в сфере потребительского рынка, бизнеса и предпринима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</w:rPr>
        <w:t>На публичных слушаниях присутствовало человек, время проведения публичных слушаний</w:t>
      </w:r>
      <w:r>
        <w:rPr>
          <w:rFonts w:cs="Times New Roman" w:ascii="Times New Roman" w:hAnsi="Times New Roman"/>
          <w:sz w:val="28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18 мин. (с 10-00 до 10-18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площадью 10516 кв. м. и минимальных отступов от границ земельного участка в целях определения места допустимого размещения объекта от 50 м до 0 м, расположенного в зоне объектов непищевой промышленности (ПР 1), с кадастровым номером 61:28:0600015:269, расположенного по адресу: Ростовская область, Октябрьский район, х. Заречный, ул. Промышленная, 5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площадью 10516 кв. м. и минимальных отступов от границ земельного участка в целях определения места допустимого размещения объекта от 50 м до 0 м, расположенного в зоне объектов непищевой промышленности (ПР 1), с кадастровым номером 61:28:0600015:269, расположенного по адресу: Ростовская область, Октябрьский район, х. Заречный, ул. Промышленная, 5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8-12-03T13:14:00Z</cp:lastPrinted>
  <dcterms:modified xsi:type="dcterms:W3CDTF">2018-12-03T10:46:00Z</dcterms:modified>
  <cp:revision>15</cp:revision>
  <dc:subject/>
  <dc:title>ИТОГОВЫЙ ДОКУМЕНТ (ЗАКЛЮЧЕНИЕ)   ПУБЛИЧНЫХ СЛУШАНИЙ</dc:title>
</cp:coreProperties>
</file>