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4.08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17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3:309, расположенного по адресу: п. Красногорняцкий,  ул. Петренко, 16.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заявление Скакуновой Галины Игоревны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61:28:0600020:309 площадью 700 кв. м. 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4.08.2020 г., в заключении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</w:t>
      </w:r>
      <w:r>
        <w:rPr>
          <w:rFonts w:eastAsia="Calibri"/>
          <w:sz w:val="28"/>
          <w:szCs w:val="28"/>
          <w:lang w:eastAsia="en-US"/>
        </w:rPr>
        <w:t xml:space="preserve"> расположенного по адресу: Ростовская область, Октябрьский район, п. Красногорняцкий, ул. Петренко, 16, </w:t>
      </w:r>
      <w:r>
        <w:rPr>
          <w:sz w:val="28"/>
          <w:szCs w:val="28"/>
        </w:rPr>
        <w:t xml:space="preserve">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едоставить разрешение Скакуновой Галине Игоревне</w:t>
      </w:r>
      <w:r>
        <w:rPr>
          <w:rFonts w:eastAsia="Calibri"/>
          <w:sz w:val="28"/>
          <w:lang w:eastAsia="en-US"/>
        </w:rPr>
        <w:t xml:space="preserve"> 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09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6   по ул. Михайличенко, 15, п. Красногорняцкий от 3,0 м. до 1,0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 0600020:307   по ул. Петренко, 14, п. Красногорняцкий от 3,0 м. до 1,0 м, расположенного в зоне застройки индивидуальными жилыми домами (Ж1), по адресу: Ростовская область, Октябрьский район, п. Красногорняцкий, ул. Петренко, 16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20-08-17T06:29:00Z</dcterms:modified>
  <cp:revision>20</cp:revision>
  <dc:subject/>
  <dc:title> </dc:title>
</cp:coreProperties>
</file>