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5.2015г.</w:t>
        <w:tab/>
        <w:tab/>
        <w:tab/>
        <w:tab/>
        <w:t>№ 156</w:t>
        <w:tab/>
        <w:tab/>
        <w:tab/>
        <w:t>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5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Коммунарского сельского поселения и Порядка размещения этих сведений на официальном сайте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ч.9 ст.46 Устава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роверке достоверности и полноты сведений о доходах, расходах, об имуществе и обязательствах имущественного характера муниципальных служащих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 о доходах, расходах, об имуществе и обязательствах имущественного характера муниципальных служащих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Коммунар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 и подлежит размещению на сайте Администрации Коммун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специалиста по правовой и кадровой работе Сметанник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Коммунарского</w:t>
        <w:tab/>
        <w:tab/>
        <w:t xml:space="preserve">            </w:t>
        <w:tab/>
        <w:tab/>
        <w:t>О.В. Безрука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5.2015 № 1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рке достоверности и полн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й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 проверке достоверности и полн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 о доходах, расходах, об имуществе и обязательствах имущественного характера муниципальных служащих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, определяется порядок осуществления проверки достоверности и полноты сведений, о доходах, расходах, об имуществе и обязательствах имущественного характера (далее - проверка), представляемых в соответствии с частью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Главы Коммун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3. Организацию и проведение проверки осуществляет лицо (лица) назначенное, Главой Коммунар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представляемых муниципальными служащим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 является информация, представленная в письменном виде о предоставлении гражданами,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Главой Коммун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8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sz w:val="24"/>
          <w:szCs w:val="24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водить беседу с гражданами, претендующими на должности муниципальной службы,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учать представленные гражданами, претендующими на должности муниципальной службы и муниципальными служащими сведения о доходах, рас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учать от гражданина, претендующего на должность муниципальной службы и муниципальных служащих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, претендующего на должность муниципальной службы и муниципальных служащих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уществлять анализ сведений, представленных гражданином, претендующим на должность муниципальной службы и муниципальными служащими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.4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муниципальной службы, или муниципального служащего, его супруги (супруга) и несовершеннолетних детей, сведения о доходах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а Коммунарского сельского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ведомление в письменной форме муниципального служащего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проверки Глава Коммунарского сельского поселения, обязан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</w:rPr>
        <w:t>14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Обращаться к Главе Коммунарского сельского поселения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2.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Глава Коммунарского сельского посел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О назначении гражданина, претендующего н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б отказе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4"/>
          <w:szCs w:val="24"/>
        </w:rPr>
        <w:t>19. Подлинники поступивших справок о доходах, расходах, об имуществе и обязательствах имущественного характера, хранятся у специалиста по правовой и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ы проверки хранятся у специалиста по правовой и кадровой работе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5.2015 № 1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 и обязательствах имущественного характера муниципальных служащих Коммунарского сельского поселения</w:t>
      </w:r>
      <w:r>
        <w:rPr>
          <w:color w:val="8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поступающего на должность муниципальной службы, а также муниципального служащего, их супруги (супруга) и несовершеннолетних детей (далее – сведения о доходах) на официальном сайте Администрации Коммунар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на официальном сайте Администрации Коммунар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речень объектов недвижимого имущества, принадлежащих гражданину, претендующему на должность муниципальной службы, а также муниципальному служащему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еречень транспортных средств, с указанием вида и марки, принадлежащих на праве собственности гражданину, претендующему на должность муниципальной службы, а также муниципальному служащему, их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гражданина, претендующего на должность муниципальной службы, а также муниципальному служащему, 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ые сведения (кроме указанных в пункте 2 настоящего порядка) о доходах гражданина, претендующего на должность муниципальной службы, а также муниципального служащего, 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е данные супруги (супруга), детей и членов семьи гражданина, претендующего на должность муниципальной службы, а также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анные, позволяющие определить место жительства, почтовый адрес, телефон, и иные индивидуальные средства коммуникации лица, поступающего на должность муниципальной службы, а также муниципального служащего, их супруг (супругов), детей и иных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анные, позволяющие определить местонахождение объектов недвижимого имущества принадлежащего гражданину, претендующему на должность муниципальной службы, а также муниципального служащего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муниципальной службы, а также муниципальным служа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Глава Коммунарского сельского посел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3-дневный срок со дня поступления запроса от средств массовой информации сообщает о нём гражданину, претендующему на должность муниципальной службы, а также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лава Коммунарского сельского посел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лжности, замещение которых влечет за собой размещение сведений о доходах, расход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 характера на официальном сайте 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  <w:tab/>
        <w:tab/>
        <w:tab/>
        <w:t>Т.В. Толстолуцкая</w:t>
      </w:r>
    </w:p>
    <w:sectPr>
      <w:type w:val="nextPage"/>
      <w:pgSz w:w="11906" w:h="16838"/>
      <w:pgMar w:left="130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2:00Z</dcterms:created>
  <dc:creator>user</dc:creator>
  <dc:description/>
  <cp:keywords/>
  <dc:language>en-US</dc:language>
  <cp:lastModifiedBy>Admin</cp:lastModifiedBy>
  <cp:lastPrinted>2015-05-29T11:16:00Z</cp:lastPrinted>
  <dcterms:modified xsi:type="dcterms:W3CDTF">2015-06-02T12:38:00Z</dcterms:modified>
  <cp:revision>5</cp:revision>
  <dc:subject/>
  <dc:title> </dc:title>
</cp:coreProperties>
</file>