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2.2016                                                       № 79                                п.  Новосветл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43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Коммуна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4.1 статьи 12.1 Федерального закона Российской Федерации от 25.12.2008г. №273-ФЗ «О противодействии коррупции», с пунктом 11 части 1 статьи 12 Федерального закона Российской Федерации от 02.03.2007г. №25-ФЗ «О муниципальной службе в Российской Федерации», руководству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Коммунар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</w:t>
      </w:r>
      <w:r>
        <w:rPr>
          <w:bCs/>
          <w:color w:val="000000"/>
          <w:sz w:val="24"/>
          <w:szCs w:val="24"/>
        </w:rPr>
        <w:t>Коммунарского сельского поселения</w:t>
      </w:r>
      <w:r>
        <w:rPr>
          <w:color w:val="000000"/>
          <w:sz w:val="24"/>
          <w:szCs w:val="24"/>
        </w:rPr>
        <w:t>, согласно прилож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постановление вступает в силу с момента официального обнародования и подлежит размещению на официальном сайте Администрации </w:t>
      </w:r>
      <w:r>
        <w:rPr>
          <w:bCs/>
          <w:color w:val="000000"/>
          <w:sz w:val="24"/>
          <w:szCs w:val="24"/>
        </w:rPr>
        <w:t>Коммунарского сельского поселения</w:t>
      </w:r>
      <w:r>
        <w:rPr>
          <w:color w:val="000000"/>
          <w:sz w:val="24"/>
          <w:szCs w:val="24"/>
        </w:rPr>
        <w:t xml:space="preserve"> в сети Интернет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р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А.Ю.Точеный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2.2016 №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4"/>
          <w:szCs w:val="24"/>
        </w:rPr>
      </w:pPr>
      <w:bookmarkStart w:id="0" w:name="Par33"/>
      <w:bookmarkEnd w:id="0"/>
      <w:r>
        <w:rPr>
          <w:b/>
          <w:bCs/>
          <w:color w:val="000000"/>
          <w:sz w:val="24"/>
          <w:szCs w:val="24"/>
        </w:rPr>
        <w:t>Порядок сообщения муниципальными служащими о возникновении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й заинтересованности при исполнении должностных обязанностей,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Администрации </w:t>
      </w:r>
      <w:r>
        <w:rPr>
          <w:b/>
          <w:sz w:val="24"/>
          <w:szCs w:val="24"/>
        </w:rPr>
        <w:t>Коммунарского сельского поселения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Коммунарского сельского поселения (далее - Порядок), разработан в соответствии с частью 4.1 статьи 12.1 Федерального закона Российской Федерации от 25.12.2008г. №273-ФЗ «О противодействии коррупции», с пунктом 11 части 1 статьи 12 Федерального закона Российской Федерации от 02.03.2007г. №25-ФЗ «О муниципальной службе в Российской Федерации», иными федеральными законами, законами Ростовской области в целях противодействия корруп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 соответствии со </w:t>
      </w:r>
      <w:hyperlink r:id="rId3">
        <w:r>
          <w:rPr>
            <w:rStyle w:val="InternetLink"/>
            <w:color w:val="454545"/>
            <w:sz w:val="24"/>
            <w:szCs w:val="24"/>
            <w:u w:val="single"/>
          </w:rPr>
          <w:t>с</w:t>
        </w:r>
      </w:hyperlink>
      <w:r>
        <w:rPr>
          <w:color w:val="000000"/>
          <w:sz w:val="24"/>
          <w:szCs w:val="24"/>
        </w:rPr>
        <w:t xml:space="preserve">татьей 10 Федерального закона "О противодействии коррупции"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бязанность сообщать представителю нанимателя (работодателю) о возникновении личной заинтересованности, которая приводит или может привести к конфликту интересов (далее - личная заинтересованность), а также принимать меры по предотвращению или урегулированию такого конфликта возлагается на муниципальных служащих администрации муниципального образования «Коммунарское сельское поселение» (далее- муниципальные служащие). Муниципальный служащий в случае возникновении личной заинтересованности обязан уведомлять об этом работодателя в соответствии с настоящим Порядк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образец которого предусмотрен приложением №1 к настоящему Порядку (далее - уведомление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" w:name="Par52"/>
      <w:bookmarkEnd w:id="1"/>
      <w:r>
        <w:rPr>
          <w:color w:val="000000"/>
          <w:sz w:val="24"/>
          <w:szCs w:val="24"/>
        </w:rPr>
        <w:t xml:space="preserve">5. Муниципальный служащий, работодателем для которого является глава Администрации Коммунарского сельского поселения (далее- глава Администрации), составляет уведомление на имя главы Администрации и передает его должностному лицу по кадрам Администрации Коммунарского сельского поселения (далее - должностное лицо по кадрам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Уведомление должно содержать следующие сведения: должность, фамилия, имя, отчество работодателя, на имя которого направляется уведомление; отметка об ознакомлении с уведомлением; фамилия, имя, отчество, занимаемая должность муниципального служащего, номер телефона муниципального служащего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агаемые меры по предотвращению или урегулированию конфликта интерес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Уведомление должно быть лично подписано муниципальным служащим с указанием даты его составления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</w:t>
      </w:r>
      <w:hyperlink r:id="rId4">
        <w:r>
          <w:rPr>
            <w:rStyle w:val="InternetLink"/>
            <w:sz w:val="24"/>
            <w:szCs w:val="24"/>
          </w:rPr>
          <w:t>уведомлением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Должностное лицо сектора ведет прием, регистрацию и учет поступивших уведомлений, обеспечивает конфиденциальность и сохранность данных, полученных от лица, замещающего должность муниципальной службы,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</w:t>
      </w:r>
      <w:bookmarkStart w:id="2" w:name="Par62"/>
      <w:bookmarkEnd w:id="2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Уведомление в день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образец которого предусмотрен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A1%D0%B5%D0%BA%D1%82%D0%BE%D1%80%20%D0%B4%D0%B5%D0%BB%D0%BE%D0%BF%D1%80%D0%BE%D0%B8%D0%B7%D0%B2%D0%BE%D0%B4%D1%81%D1%82%D0%B2%D0%B0%5C%D0%BF%D1%80%D0%BE%D1%82%D0%B8%D0%B2%D0%BE%D0%B4%D0%B5%D0%B9%D1%81%D1%82%D0%B2%D0%B8%D0%B5%20%D0%BA%D0%BE%D1%80%D1%80%D1%83%D0%BF%D1%86%D0%B8%D0%B8%5C%D0%9E%D0%B1%20%D1%83%D1%82%D0%B2%D0%B5%D1%80%D0%B6%D0%B4%D0%B5%D0%BD%D0%B8%D0%B8%20%D0%9F%D0%BE.rtf" \l "Par14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м N 2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к настоящему Порядку (далее - журнал), который хранится в защищенном от несанкционированного доступа мест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Журнал должен быть прошит, пронумерован и заверен печатью Администрации Коммунар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Лицо, ответственное за регистрацию уведомлений и за ведение журнала, определяется по распоряжению Администрации Коммунар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Копия уведомления с отметкой о регистрации выдается работнику на руки под роспись в журнале либо направляется по почте с уведомлением о вручен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В день регистрации уведомления в журнале должностное лицо по кадрам направляет на рассмотрение главе Администрации зарегистрированное уведомле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4. Проверка содержащихся в уведомлении сведений осуществляется в соответствии с законодательством Российской Федерации по решению главы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В ходе проведения проверки сведений содержащихся в уведомлении кадровая служба имеет право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Уведомление с материалами проверки специалиста по кадрам представляются главе Администрации в течение семи рабочих дней со дня поступления уведомления в Администрацию Коммунар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C3%90%C2%A2%C3%90%C2%B0%C3%91%C2%82%C3%91%C2%8C%C3%91%C2%8F%C3%90%C2%BD%C3%90%C2%B0/Desktop/%C3%90%C2%9F%C3%91%C2%80%C3%90%C2%BE%C3%90%C2%B5%C3%90%C2%BA%C3%91%C2%82%20%C3%90%C2%A3%C3%90%C2%B2%C3%90%C2%B5%C3%90%C2%B4%C3%90%C2%BE%C3%90%C2%BC%C3%90%5C%C2%BB%C3%90%C2%B5%C3%90%C2%BD%C3%90%C2%B8%C3%90%C2%B5%20%C3%90%C2%BE%20%C3%90%5C%C2%BB%C3%90%C2%B8%C3%91%C2%87%C3%90%C2%BD%C3%90%C2%BE%C3%90%C2%B9%20%C3%90%C2%B7%C3%90%C2%B0%C3%90%C2%B8%C3%90%C2%BD%C3%91%C2%82%C3%90%C2%B5%C3%91%C2%80%C3%90%C2%B5%C3%91%C2%81%C3%90%C2%BE%C3%90%C2%B2%C3%90%C2%B0%C3%90%C2%BD%C3%90%C2%BD%C3%90%C2%BE%C3%91%C2%81%C3%91%C2%82%C3%90%C2%B8.doc" \l "Par1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14 настоящего Прядка, уведомление с приложением материалов представляются главе Администрации в течение 45 дней со дня регистрации уведомления. Указанный срок может быть продлен, но не более чем на 30 дн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Конфиденциальность полученных сведений обеспечивается работодателем или по его поручению специалистом по кадр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 случае принятия решения главой Администрации о направлении уведомления и результатов его проверки в комиссию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 (далее- комиссия), уведомление с приложением материалов проверки представляются в комиссию в течение трёх рабочих дней со дня принятия такого реш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.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4"/>
          <w:szCs w:val="24"/>
        </w:rPr>
        <w:t xml:space="preserve">Специалист первой категории по делопроизводству 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архивной работе                                                                                                     Т.В. Толстолуцкая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N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общения муниципаль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ащим о возникновении лич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интересованности, которая приводи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и может привести к конфлик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тересов в Администрации 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</w:rPr>
        <w:t>(отметка об ознакомлении)</w:t>
      </w:r>
      <w:r>
        <w:rPr>
          <w:color w:val="000000"/>
          <w:sz w:val="28"/>
          <w:szCs w:val="28"/>
        </w:rPr>
        <w:t xml:space="preserve"> 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должность, Ф.И.О. работодател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Ф.И.О., должность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 </w:t>
      </w:r>
      <w:bookmarkStart w:id="3" w:name="Par98"/>
      <w:bookmarkEnd w:id="3"/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Normal"/>
        <w:spacing w:lineRule="atLeas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факте возникновения личной заинтересованности, которая приводит </w:t>
      </w:r>
    </w:p>
    <w:p>
      <w:pPr>
        <w:pStyle w:val="Normal"/>
        <w:spacing w:lineRule="atLeast" w:line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может привести к конфликту интересов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 __________________________________________________________________________________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оммунарского сельского поселения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" ___________ 20__ г.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_________ (______________)</w:t>
      </w:r>
    </w:p>
    <w:p>
      <w:pPr>
        <w:pStyle w:val="Normal"/>
        <w:jc w:val="right"/>
        <w:rPr/>
      </w:pPr>
      <w:r>
        <w:rPr>
          <w:color w:val="000000"/>
        </w:rPr>
        <w:t>(подпись лица, расшифровка подписи направляющего уведомление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N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общения муниципаль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ащим о возникновении лич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интересованности, которая приводи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и может привести к конфлик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тересов в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е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</w:t>
      </w:r>
      <w:bookmarkStart w:id="4" w:name="Par140"/>
      <w:bookmarkEnd w:id="4"/>
      <w:r>
        <w:rPr>
          <w:color w:val="000000"/>
          <w:sz w:val="24"/>
          <w:szCs w:val="24"/>
        </w:rPr>
        <w:t>КОММУНАР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ЖУРНА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и уведомлений о фактах возникновения личной заинтересованности, которая приводит или может привести к конфликту интересов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ведение журнала   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(Ф.И.О., должность)</w:t>
      </w:r>
    </w:p>
    <w:p>
      <w:pPr>
        <w:pStyle w:val="Normal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т "__" _______________ 20__ г.</w:t>
      </w:r>
    </w:p>
    <w:p>
      <w:pPr>
        <w:pStyle w:val="Normal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ен "__" ______________20__ г.</w:t>
      </w:r>
    </w:p>
    <w:p>
      <w:pPr>
        <w:pStyle w:val="Normal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"___" листах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17"/>
        <w:gridCol w:w="34"/>
        <w:gridCol w:w="1052"/>
        <w:gridCol w:w="45"/>
        <w:gridCol w:w="1007"/>
        <w:gridCol w:w="1217"/>
        <w:gridCol w:w="1319"/>
        <w:gridCol w:w="1600"/>
        <w:gridCol w:w="1275"/>
      </w:tblGrid>
      <w:tr>
        <w:trPr>
          <w:trHeight w:val="29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мер и дата регистрации уведомления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ведения о работнике, подавшем уведомле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ичество лист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ициалы и подпись лица, принявшего уведомле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пись представившего уведомление или дата отправки уведомления по почте, подпись лица, отправившего уведом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F77533C021868A37612D8C1CF91D0F6779B7111D879863A311D5FA4A41924C8D44A0ED67248D24p1D4M" TargetMode="External"/><Relationship Id="rId4" Type="http://schemas.openxmlformats.org/officeDocument/2006/relationships/hyperlink" Target="consultantplus://offline/ref=8D1259E6960AA5EF7DA47F4908536EC86CB307CF2E66797A5E5EC46514FCB4F5A57F494A9368959AUBw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8:00Z</dcterms:created>
  <dc:creator>103A</dc:creator>
  <dc:description/>
  <cp:keywords/>
  <dc:language>en-US</dc:language>
  <cp:lastModifiedBy>Алексей</cp:lastModifiedBy>
  <cp:lastPrinted>2016-02-25T10:31:00Z</cp:lastPrinted>
  <dcterms:modified xsi:type="dcterms:W3CDTF">2016-02-25T06:42:00Z</dcterms:modified>
  <cp:revision>14</cp:revision>
  <dc:subject/>
  <dc:title> </dc:title>
</cp:coreProperties>
</file>