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08.2015г.    </w:t>
        <w:tab/>
        <w:t xml:space="preserve">                               №   269</w:t>
        <w:tab/>
        <w:t xml:space="preserve">              п.  Новосветл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бщественного совета для оценки качества работы учреждений  Коммунарского сельского поселения, оказывающих социальные услуги в сфере культуры, физической культуры и 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 целях  исполнения постановления Правительства Ростовской области  от 11июля 2013 года № 442 «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, руководствуясь п. 8 статьи 47 Устава муниципального образования «Коммунарское сельское поселение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бщественный совет по оценке качества работы учреждений Коммунарского сельского поселения, оказывающих социальные услуги в сфере культуры, физической культуры и спорта и библиотечного обслужи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Включить в состав сове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Атамана ХКО ст. Староковыльная- Точеного А.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Секретаря- инспектора по работе с молодежью, культуре и спорт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нда Е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) Депутата собрания депутатов Коммунарского сельского поселения-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ова А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едателя ТОС х. Заречный- Калитюк Ю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едателя первичной ветеранской организации- Кирееву В.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общественный совет уполномоченным органом по формированию независимой оценки качества работы учреждений Коммунарского сельского поселения, оказывающих социальные услуги в сфере культуры, физической культуры и спорта и библиотечного обслужи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щественному совету в двухнедельный срок  после вступления в силу настоящего постановления разработать и утвердить планы мероприятий по формированию независимой оценки качества работы учреждений Коммунарского сельского поселения, оказывающих социальные услуги в сфере культуры, физической культуры и спорта и библиотечного обслуживания  на 2015-2016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постановление подлежит размещению на официальном сайте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Коммунарского сельского поселения Точеного А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оммунарского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  <w:r>
        <w:rPr>
          <w:spacing w:val="-7"/>
          <w:sz w:val="28"/>
          <w:szCs w:val="28"/>
        </w:rPr>
        <w:t xml:space="preserve">                                     </w:t>
        <w:tab/>
        <w:t xml:space="preserve">О.В. Безрукавая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8:00Z</dcterms:created>
  <dc:creator>Русанов</dc:creator>
  <dc:description/>
  <cp:keywords/>
  <dc:language>en-US</dc:language>
  <cp:lastModifiedBy>Admin</cp:lastModifiedBy>
  <cp:lastPrinted>2015-08-11T14:33:00Z</cp:lastPrinted>
  <dcterms:modified xsi:type="dcterms:W3CDTF">2015-08-13T12:58:00Z</dcterms:modified>
  <cp:revision>13</cp:revision>
  <dc:subject/>
  <dc:title> </dc:title>
</cp:coreProperties>
</file>