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КОММУНАР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Postan"/>
        <w:ind w:right="-29" w:hanging="0"/>
        <w:rPr/>
      </w:pPr>
      <w:r>
        <w:rPr>
          <w:szCs w:val="28"/>
        </w:rPr>
        <w:t>КОММУНАРСКОГО   СЕЛЬСКОГО   ПОСЕЛЕНИЯ</w:t>
      </w:r>
    </w:p>
    <w:p>
      <w:pPr>
        <w:pStyle w:val="Heading1"/>
        <w:ind w:right="-29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0 »  августа   2015г.                         №   271</w:t>
        <w:tab/>
        <w:t xml:space="preserve">                           п. Новосвет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06" w:hanging="0"/>
        <w:jc w:val="both"/>
        <w:rPr>
          <w:b/>
          <w:b/>
        </w:rPr>
      </w:pPr>
      <w:r>
        <w:rPr>
          <w:b/>
        </w:rPr>
        <w:t>Об утверждении Примерного порядка</w:t>
      </w:r>
    </w:p>
    <w:p>
      <w:pPr>
        <w:pStyle w:val="Normal"/>
        <w:rPr>
          <w:b/>
          <w:b/>
        </w:rPr>
      </w:pPr>
      <w:r>
        <w:rPr>
          <w:b/>
        </w:rPr>
        <w:t xml:space="preserve">проведения независимой оценки качества работы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учреждений Общественным совет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1.07.2014г. № 256-ФЗ «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, Приказом Министерства труда и социального развития Ростовской области от 02.03.2015г. № 62 « О внесении изменений в Приказ министерства труда и социального развития Ростовской области от 24.07.2013г. № 390»», в целях исполнения постановления Правительства Ростовской области от 11.07.2013 № 442 «Об уполномоченном органе исполнительной власти Ростов</w:t>
        <w:softHyphen/>
        <w:t>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, руководствуясь п.8 статьи 47 Устава муни</w:t>
        <w:softHyphen/>
        <w:t xml:space="preserve">ципального образования «Коммунарское сельское поселение», </w:t>
      </w:r>
    </w:p>
    <w:p>
      <w:pPr>
        <w:pStyle w:val="Normal"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мерный порядок проведения независимой оценки качества работы муниципальных учреждений Общественным советом</w:t>
      </w:r>
      <w:r>
        <w:rPr>
          <w:lang w:eastAsia="ar-SA"/>
        </w:rPr>
        <w:t xml:space="preserve"> </w:t>
      </w:r>
      <w:r>
        <w:rPr/>
        <w:t xml:space="preserve"> согласно Приложению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следующие муниципальные учреждения, подлежащие независимой оценке качества работы:</w:t>
      </w:r>
    </w:p>
    <w:p>
      <w:pPr>
        <w:pStyle w:val="Normal"/>
        <w:ind w:left="720" w:hanging="0"/>
        <w:jc w:val="both"/>
        <w:rPr/>
      </w:pPr>
      <w:r>
        <w:rPr/>
        <w:t>- МУК «Красногорняцкий СДК»;</w:t>
      </w:r>
    </w:p>
    <w:p>
      <w:pPr>
        <w:pStyle w:val="Normal"/>
        <w:ind w:left="720" w:hanging="0"/>
        <w:jc w:val="both"/>
        <w:rPr/>
      </w:pPr>
      <w:r>
        <w:rPr/>
        <w:t>- МУК «Новосветловская ЦБП» 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ить Администрацию Коммунарского сельского поселения уполномоченным органом по организации мероприятий по формированию независимой системы оценки качества работы муниципальных учреждений, оказывающих социальные услуги на территории Коммунарского сельского поселения, функции и полномочия учредителя которых осуществляет Администрация Коммунарского сельского посе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sz w:val="24"/>
          <w:szCs w:val="24"/>
        </w:rPr>
        <w:t>Настоящее Постановление вступает в силу со дня подписания, подлежит обязательному обнародованию и размещению на официальном сайте Администрации Коммунарского сельского поселения 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Коммунарского сельского поселения Точеного А.Ю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Коммунарского</w:t>
      </w:r>
    </w:p>
    <w:p>
      <w:pPr>
        <w:pStyle w:val="Normal"/>
        <w:rPr/>
      </w:pPr>
      <w:r>
        <w:rPr/>
        <w:t>сельского поселения                                                     О.В. Безрукавая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10.08.2015 г. № 271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независимой оценки качества работы муниципа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ым совето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 Общие положения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Настоящий Примерный порядок разработан во исполнение Постановления Администрации Коммунарского сельского поселения от 10.08.2015 г. № 267 «Об утверждении Плана мероприятий по формированию независимой системы оценки качества работы учреждений (организаций), оказывающих социальные услуги на территории Коммунарского сельского поселения».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 xml:space="preserve">Примерный порядок определяет механизм проведения независимой оценки качества </w:t>
      </w:r>
      <w:r>
        <w:rPr>
          <w:lang w:eastAsia="ar-SA"/>
        </w:rPr>
        <w:t xml:space="preserve">работы муниципальных учреждений, оказывающих социальные услуги в сфере культуры, физической культуры и спорта, библиотечного обслуживания в Коммунарском сельском поселении </w:t>
      </w:r>
      <w:r>
        <w:rPr/>
        <w:t>(далее – независимая оценка качества работы)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1.3</w:t>
      </w:r>
      <w:r>
        <w:rPr>
          <w:b/>
        </w:rPr>
        <w:t>.</w:t>
      </w:r>
      <w:r>
        <w:rPr/>
        <w:t> </w:t>
        <w:tab/>
        <w:t xml:space="preserve">Независимой оценке качества работы подлежат муниципальные учреждения, оказывающие социальные услуги в сфере </w:t>
      </w:r>
      <w:r>
        <w:rPr>
          <w:lang w:eastAsia="ar-SA"/>
        </w:rPr>
        <w:t>культуры, физической культуры и спорта, библиотечного обслуживания</w:t>
      </w:r>
      <w:r>
        <w:rPr/>
        <w:t>, функции и полномочия учредителя которых осуществляет Администрация Коммунарского сельского поселения (далее – муниципальные учреждения)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1.4. </w:t>
        <w:tab/>
        <w:t>Независимая оценка качества работы учреждений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bookmarkStart w:id="0" w:name="sub_31"/>
      <w:bookmarkEnd w:id="0"/>
      <w:r>
        <w:rPr/>
        <w:t>- обеспечение полной, актуальной и достоверной информации о предоставляемых муниципальными учреждениями услугах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bookmarkStart w:id="1" w:name="sub_31"/>
      <w:bookmarkStart w:id="2" w:name="sub_32"/>
      <w:bookmarkEnd w:id="1"/>
      <w:bookmarkEnd w:id="2"/>
      <w:r>
        <w:rPr/>
        <w:t>- формирование результатов независимой системы оценки качества работы муниципа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bookmarkStart w:id="3" w:name="sub_32"/>
      <w:bookmarkEnd w:id="3"/>
      <w:r>
        <w:rPr/>
        <w:t>1.5. </w:t>
        <w:tab/>
        <w:t>Независимая оценка качества работы муниципальных учреждений осуществляется Общественным советом по независимой оценке качества работы муниципальных учреждений, оказывающих социальные услуги на территории Коммунарского сельского поселения (далее – Общественный совет)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1.6. </w:t>
        <w:tab/>
        <w:t xml:space="preserve">Независимая оценка качества работы муниципальных учреждений осуществляется систематически в течение года. Периодичность проведения независимой оценки качества работы определяется Общественным советом, по согласованию с Администрацией Коммунарского сельского поселения 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 Механизм проведения независимой системы оценки качества</w:t>
      </w:r>
    </w:p>
    <w:p>
      <w:pPr>
        <w:pStyle w:val="Normal"/>
        <w:ind w:firstLine="709"/>
        <w:jc w:val="both"/>
        <w:rPr/>
      </w:pPr>
      <w:r>
        <w:rPr/>
        <w:t>2.1. </w:t>
        <w:tab/>
        <w:t>Ежегодно Общественный совет по согласованию с Администрацией Коммунарского сельского поселения формирует и утверждает план работы по проведению мероприятий независимой системы оценки качества работы в текущем году.</w:t>
      </w:r>
    </w:p>
    <w:p>
      <w:pPr>
        <w:pStyle w:val="Normal"/>
        <w:ind w:firstLine="709"/>
        <w:jc w:val="both"/>
        <w:rPr/>
      </w:pPr>
      <w:r>
        <w:rPr/>
        <w:t>2.2. </w:t>
        <w:tab/>
        <w:t>Общественный совет в течение года осуществляет следующие основные мероприятия:</w:t>
      </w:r>
    </w:p>
    <w:p>
      <w:pPr>
        <w:pStyle w:val="Normal"/>
        <w:ind w:firstLine="720"/>
        <w:jc w:val="both"/>
        <w:rPr/>
      </w:pPr>
      <w:r>
        <w:rPr/>
        <w:t>2.2.1. Собирает и анализирует открытую для доступа информацию, характеризующую качество работы муниципальных учреждений (материалы, размещенные в средствах массовой информации, в сети Интернет, на информационных стендах и афишах, и т.п.);</w:t>
      </w:r>
    </w:p>
    <w:p>
      <w:pPr>
        <w:pStyle w:val="Normal"/>
        <w:ind w:firstLine="720"/>
        <w:jc w:val="both"/>
        <w:rPr/>
      </w:pPr>
      <w:r>
        <w:rPr/>
        <w:t>2.2.2. Собирает и анализирует дополнительную информацию, характеризующую качество работы муниципальных учреждений (материалы и информация, предоставленная должностными лицами Администрации Коммунарского сельского поселения, муниципальных учреждений, а также представителями общественных организаций, профессиональных и экспертных сообществ, получателями услуг);</w:t>
      </w:r>
    </w:p>
    <w:p>
      <w:pPr>
        <w:pStyle w:val="Normal"/>
        <w:ind w:firstLine="720"/>
        <w:jc w:val="both"/>
        <w:rPr/>
      </w:pPr>
      <w:r>
        <w:rPr/>
        <w:t>2.2.3. Организует работу по выявлению, обобщению и анализу общественного мнения о качестве работы муниципальных учреждени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2.3. </w:t>
        <w:tab/>
        <w:t xml:space="preserve">По итогам проведенной работы Общественный совет направляет в Администрацию Коммунарского сельского поселения информацию о результатах оценки качества работы муниципальных учреждений и предложения об улучшении качества работы, </w:t>
      </w:r>
      <w:r>
        <w:rPr>
          <w:rFonts w:eastAsia="Calibri"/>
        </w:rPr>
        <w:t>а также об организации доступа к информации, необходимой для лиц, обратившихся за предоставлением услуг. Предложения Общественного совета носят рекомендательный характер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</w:t>
        <w:tab/>
        <w:t>В</w:t>
      </w:r>
      <w:r>
        <w:rPr>
          <w:rFonts w:eastAsia="Calibri"/>
        </w:rPr>
        <w:t xml:space="preserve"> целях улучшения качества работы муниципальных учрежд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2.4.1. </w:t>
        <w:tab/>
        <w:t xml:space="preserve">Уполномоченный орган Администрации Коммунарского сельского поселения </w:t>
      </w:r>
      <w:bookmarkStart w:id="4" w:name="Par2"/>
      <w:bookmarkEnd w:id="4"/>
      <w:r>
        <w:rPr>
          <w:rFonts w:eastAsia="Calibri"/>
        </w:rPr>
        <w:t xml:space="preserve"> направляет муниципальным учреждениям предложения об улучшении качества их работы, подготовленные с учетом изучения результатов независимой оценки качества работы, а также предложений Общественного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2.4.2. </w:t>
        <w:tab/>
        <w:t>Уполномоченный орган Администрации Коммунарского сельского поселения  учитывает информацию о выполнении разработанных муниципальными учреждениями планов мероприятий по улучшению качества работы при оценке эффективности работы их руководите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2.4.3.</w:t>
        <w:tab/>
        <w:t xml:space="preserve"> Муниципальные учреждения разрабатывают на основе предложений, указанных в подпункте 2.4.1. настоящего пункта, план по улучшению качества работы учреждения и утверждают этот план по согласованию с учредителем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2.4.4. </w:t>
        <w:tab/>
        <w:t>Муниципальные учреждения размещают планы мероприятий по улучшению качества работы организации на своих официальных сайтах в сети "Интернет" (при отсутствии сайтов, на официальном сайте Администрации Коммунарского сельского поселения  ) и обеспечивают их выполнение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Критерии и методы независимой оценки качества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культуры и искусства</w:t>
      </w:r>
      <w:bookmarkStart w:id="5" w:name="_GoBack"/>
      <w:bookmarkEnd w:id="5"/>
    </w:p>
    <w:p>
      <w:pPr>
        <w:pStyle w:val="Normal"/>
        <w:ind w:firstLine="709"/>
        <w:jc w:val="both"/>
        <w:rPr/>
      </w:pPr>
      <w:r>
        <w:rPr/>
        <w:t>3.1. </w:t>
        <w:tab/>
        <w:t xml:space="preserve">Независимая оценка качества работы муниципальных учреждений проводится в соответствии с примерными критериями, утвержденными Постановлением </w:t>
      </w:r>
      <w:r>
        <w:rPr>
          <w:rFonts w:eastAsia="Calibri"/>
        </w:rPr>
        <w:t>Администрации Коммунарского сельского поселения</w:t>
      </w:r>
      <w:r>
        <w:rPr/>
        <w:t>, а также критериями, принятыми решением Общественного совета.</w:t>
      </w:r>
    </w:p>
    <w:p>
      <w:pPr>
        <w:pStyle w:val="Normal"/>
        <w:ind w:firstLine="709"/>
        <w:jc w:val="both"/>
        <w:rPr/>
      </w:pPr>
      <w:r>
        <w:rPr/>
        <w:t>3.2. </w:t>
        <w:tab/>
        <w:t>При проведении независимой оценки качества работы муниципальных учреждений, Общественный совет может использовать следующие методы оценки и сбора информации:</w:t>
      </w:r>
    </w:p>
    <w:p>
      <w:pPr>
        <w:pStyle w:val="Normal"/>
        <w:ind w:firstLine="709"/>
        <w:jc w:val="both"/>
        <w:rPr/>
      </w:pPr>
      <w:r>
        <w:rPr/>
        <w:t xml:space="preserve">3.2.1. Сбор и анализ документов, информации, предоставленной муниципальными учреждениями, </w:t>
      </w:r>
      <w:r>
        <w:rPr>
          <w:rFonts w:eastAsia="Calibri"/>
        </w:rPr>
        <w:t xml:space="preserve">Администрацией Коммунарского сельского поселения  </w:t>
      </w:r>
      <w:r>
        <w:rPr/>
        <w:t>, представителями общественных организаций, профессиональных и экспертных сообществ;</w:t>
      </w:r>
    </w:p>
    <w:p>
      <w:pPr>
        <w:pStyle w:val="Normal"/>
        <w:ind w:firstLine="709"/>
        <w:jc w:val="both"/>
        <w:rPr/>
      </w:pPr>
      <w:r>
        <w:rPr/>
        <w:t>3.2.2. Сбор и анализ информации о муниципальных учреждениях, размещенной в средствах массовой информации, на официальном сайте учреждения/</w:t>
      </w:r>
      <w:r>
        <w:rPr>
          <w:rFonts w:eastAsia="Calibri"/>
        </w:rPr>
        <w:t xml:space="preserve"> Администрации Коммунарского сельского поселения</w:t>
      </w:r>
      <w:r>
        <w:rPr/>
        <w:t>, информационных стендах муниципальных учреждений, иной открытой информации;</w:t>
      </w:r>
    </w:p>
    <w:p>
      <w:pPr>
        <w:pStyle w:val="Normal"/>
        <w:ind w:firstLine="709"/>
        <w:jc w:val="both"/>
        <w:rPr/>
      </w:pPr>
      <w:r>
        <w:rPr/>
        <w:t>3.2.3. Посещение культурно-массовых мероприятий, проводимых муниципальными учреждениями, посещение публичных отчетов, открытых совещаний, конференций и т.п., посвященных деятельности муниципальных учреждений;</w:t>
      </w:r>
    </w:p>
    <w:p>
      <w:pPr>
        <w:pStyle w:val="Normal"/>
        <w:ind w:firstLine="709"/>
        <w:jc w:val="both"/>
        <w:rPr/>
      </w:pPr>
      <w:r>
        <w:rPr/>
        <w:t xml:space="preserve">3.2.4. </w:t>
        <w:tab/>
        <w:t>Изучение общественного мнения потребителей услуг, предоставляемых муниципальными учреждениями;</w:t>
      </w:r>
    </w:p>
    <w:p>
      <w:pPr>
        <w:pStyle w:val="Normal"/>
        <w:ind w:firstLine="709"/>
        <w:jc w:val="both"/>
        <w:rPr/>
      </w:pPr>
      <w:r>
        <w:rPr/>
        <w:t xml:space="preserve">3.2.5. Анализ письменных отзывов населения об услугах, предоставляемых муниципальными учреждениями.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 Применение результатов независимой системы оценки качества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культуры</w:t>
      </w:r>
    </w:p>
    <w:p>
      <w:pPr>
        <w:pStyle w:val="Normal"/>
        <w:ind w:firstLine="709"/>
        <w:jc w:val="both"/>
        <w:rPr/>
      </w:pPr>
      <w:r>
        <w:rPr/>
        <w:t xml:space="preserve">4.1. </w:t>
        <w:tab/>
        <w:t>Внедрение независимой системы оценки качества работы муниципальных учреждений позволит:</w:t>
      </w:r>
    </w:p>
    <w:p>
      <w:pPr>
        <w:pStyle w:val="Normal"/>
        <w:ind w:firstLine="720"/>
        <w:jc w:val="both"/>
        <w:rPr/>
      </w:pPr>
      <w:r>
        <w:rPr/>
        <w:t>4.1.1. Обеспечить открытость и доступность информации о работе муниципальных учреждений;</w:t>
      </w:r>
    </w:p>
    <w:p>
      <w:pPr>
        <w:pStyle w:val="Normal"/>
        <w:ind w:firstLine="720"/>
        <w:jc w:val="both"/>
        <w:rPr/>
      </w:pPr>
      <w:r>
        <w:rPr/>
        <w:t>4.1.2.</w:t>
        <w:tab/>
        <w:t>Определить результативность деятельности муниципальных учреждений и принять своевременные меры по повышению эффективности их деятельности;</w:t>
      </w:r>
    </w:p>
    <w:p>
      <w:pPr>
        <w:pStyle w:val="Normal"/>
        <w:ind w:firstLine="720"/>
        <w:jc w:val="both"/>
        <w:rPr/>
      </w:pPr>
      <w:r>
        <w:rPr/>
        <w:t xml:space="preserve">4.1.3. </w:t>
        <w:tab/>
        <w:t xml:space="preserve">Выявить (объективно и своевременно) негативные факторы, влияющие на качество предоставления услуг населению; </w:t>
      </w:r>
    </w:p>
    <w:p>
      <w:pPr>
        <w:pStyle w:val="Normal"/>
        <w:ind w:firstLine="720"/>
        <w:jc w:val="both"/>
        <w:rPr/>
      </w:pPr>
      <w:r>
        <w:rPr/>
        <w:t>4.1.4. Устранить причины низкого качества предоставления услуг муниципальными учрежд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361" w:right="454" w:gutter="0" w:header="0" w:top="454" w:footer="0" w:bottom="45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52:00Z</dcterms:created>
  <dc:creator>Таня К</dc:creator>
  <dc:description/>
  <cp:keywords/>
  <dc:language>en-US</dc:language>
  <cp:lastModifiedBy>Admin</cp:lastModifiedBy>
  <cp:lastPrinted>2015-08-12T11:59:00Z</cp:lastPrinted>
  <dcterms:modified xsi:type="dcterms:W3CDTF">2015-08-28T06:32:00Z</dcterms:modified>
  <cp:revision>8</cp:revision>
  <dc:subject/>
  <dc:title> </dc:title>
</cp:coreProperties>
</file>