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bookmarkStart w:id="0" w:name="_GoBack"/>
      <w:bookmarkEnd w:id="0"/>
      <w:r>
        <w:rPr>
          <w:rFonts w:cs="Times New Roman" w:ascii="Times New Roman" w:hAnsi="Times New Roman"/>
        </w:rPr>
        <w:t>Приложение № 2 к протоколу № 1 Общественного 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 культуре от 11.10.20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одный план мероприятий по улучшению качества оказания услуг в сфере культуры муниципальными учреждениями муниципального образования «Коммунар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275"/>
        <w:gridCol w:w="1842"/>
        <w:gridCol w:w="851"/>
        <w:gridCol w:w="1276"/>
        <w:gridCol w:w="5245"/>
        <w:gridCol w:w="2551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ание реализации - результат независимой оценки кач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рок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режд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казатели, характеризующие результат выполнения мероприятия</w:t>
            </w:r>
          </w:p>
        </w:tc>
      </w:tr>
      <w:tr>
        <w:trPr/>
        <w:tc>
          <w:tcPr>
            <w:tcW w:w="14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1. Открытость и доступность информации об учреждении культуры</w:t>
            </w:r>
          </w:p>
        </w:tc>
      </w:tr>
      <w:tr>
        <w:trPr>
          <w:trHeight w:val="30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качества содержания информации, актуализация информации на стендах, в СМИ и других источниках информ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ая открытость (наполнение сайта учреждения)</w:t>
            </w:r>
          </w:p>
          <w:p>
            <w:pPr>
              <w:pStyle w:val="Normal"/>
              <w:spacing w:lineRule="auto" w:line="240" w:before="0" w:after="0"/>
              <w:ind w:firstLine="23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urrent"/>
                <w:rFonts w:cs="Times New Roman" w:ascii="Times New Roman" w:hAnsi="Times New Roman"/>
                <w:bCs/>
                <w:sz w:val="20"/>
                <w:szCs w:val="20"/>
              </w:rPr>
              <w:t xml:space="preserve">МУК «Красногорняцкий СДК»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личие обновленной информации на стендах учреждения и в средствах массовой информации о деятельности учреждения культу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личие актуальной информации на стендах учреждения</w:t>
            </w:r>
          </w:p>
        </w:tc>
      </w:tr>
      <w:tr>
        <w:trPr>
          <w:trHeight w:val="30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работы на сайте Коммунарского сельского поселения сведений об учреждения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нформационной открыт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8-2019г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urrent"/>
                <w:rFonts w:cs="Times New Roman" w:ascii="Times New Roman" w:hAnsi="Times New Roman"/>
                <w:bCs/>
                <w:sz w:val="20"/>
                <w:szCs w:val="20"/>
              </w:rPr>
              <w:t xml:space="preserve">МУК «Красногорняцкий СДК»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Наличие актуальной и достоверной информации на сайте Администрации Коммунарского сельского поселения  учреждения о планируемых и проводимых мероприятиях, услугах культур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на сайте поселения об учреждения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еханизмов обратной связ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нформации о деятельности учреждения и качестве предоставляемых услуг культу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личие актуальной информации на сайте (обновленной не реже 1 раза в две недели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личие обновленных нормативно-правовых докумен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личие на сайте поселения учреждения информации 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едоставляемых муниципальных услугах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идах и стоимости платных услуг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результатах деятельности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оллектив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личие информации на официальном сайте Коммунарского сельского поселения об учреждениях в сети «Интернет», ее соответствие требованиям Правил размещения на официальном сайте и обновления информации об учреждениях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е интерфейса сайта, добавление новых разделов, отражающих деятельность учреж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ступность и достаточность информации об учреждении, услугах и мероприятиях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оммунарского сельского посел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вышение качества содержания информации официального сайта, удобства пользован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Модернизация сайта, доступность перехода на ссылки, выделенные основные (популярные) ссылк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добство пользования официальным сайтом - Систематизированная и структурированная информация, размещенная на сайте учрежден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бновленная структура сайта. Увеличение числа посещений сайт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личие онлайн-анкеты на главной странице сайта учрежд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личие новостной ленты на сайте учреждения, новых разделов, отражающих деятельность учреждений культу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лиц, считающих информирование о качестве предоставляемых услуг учреждением и качество предоставления услуг доступным и достаточным, 100%</w:t>
            </w:r>
          </w:p>
        </w:tc>
      </w:tr>
      <w:tr>
        <w:trPr/>
        <w:tc>
          <w:tcPr>
            <w:tcW w:w="14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2. Комфортность условий и доступность получения услуг в сфере культуры, в том числе для граждан с ограниченными возможностями здоровья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я, направленные на повышение уровня бытовой комфортности пребывания в учреждении и развитие материально-технической базы.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комфортных условий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получения услуг, в том числе для граждан с ограниченными возможностями здоровья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-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urrent"/>
                <w:rFonts w:cs="Times New Roman" w:ascii="Times New Roman" w:hAnsi="Times New Roman"/>
                <w:bCs/>
                <w:sz w:val="20"/>
                <w:szCs w:val="20"/>
              </w:rPr>
              <w:t xml:space="preserve">МУК «Красногорняцкий СДК»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личие стендов, оборудования, макетов, наглядных пособ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ответствие помещений требованиям САНП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личие благоустроенных территорий, выполнение  косметического ремонта (доля отремонтированных помещений – не менее 85%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личие современной мебели, наличие модернизированной системы охраны, пожарной безопасности, паспортов безопасности объектов, системы видеонаблюден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Наличие отремонтированных сетей и других коммуникац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лиц, считающих условия оказания услуг комфортными от числа опрошенных о работе учреждения, 10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urrent"/>
                <w:rFonts w:cs="Times New Roman" w:ascii="Times New Roman" w:hAnsi="Times New Roman"/>
                <w:bCs/>
                <w:sz w:val="20"/>
                <w:szCs w:val="20"/>
              </w:rPr>
              <w:t>МУК «Красногорняцкий СДК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личие стендов, оборудования, макетов, наглядных пособ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личие благоустроенных территорий, соответствие помещений требованиям САНПиН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личие современной мебели для предоставления услуг гражданам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личие модернизированной системы охраны, пожарной безопасности, паспортов безопасности объек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лиц, считающих условия оказания услуг комфортными от числа опрошенных о работе учреждения, 10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, направленные на создание условий для возможности получения услуг культуры в учреждениях для лиц с ограниченными возможностями здоровь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доступных условий получения услуг, в том числе для граждан с ограниченными возможностями здоров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-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urrent"/>
                <w:rFonts w:cs="Times New Roman" w:ascii="Times New Roman" w:hAnsi="Times New Roman"/>
                <w:bCs/>
                <w:sz w:val="20"/>
                <w:szCs w:val="20"/>
              </w:rPr>
              <w:t>МУК «Красногорняцкий СДК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личие установленных пандусов для граждан с ограниченными возможностями здоровь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оступ к услугам культуры лицами с ограниченными возможностями здоровь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дготовка и проведение культурных мероприятий для лиц с ограниченными возможностями здоровь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личие специального оборудования и мест общего пользования для лиц с ограниченными возможностями здоровь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лиц, считающих условия оказания услуг доступными от числа опрошенных о работе учреждения, 10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, направленные на создание условий для персонала учреж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здание условий работы по оказанию услуг для персонала учреж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urrent"/>
                <w:rFonts w:cs="Times New Roman" w:ascii="Times New Roman" w:hAnsi="Times New Roman"/>
                <w:bCs/>
                <w:sz w:val="20"/>
                <w:szCs w:val="20"/>
              </w:rPr>
              <w:t>МУК «Красногорняцкий СДК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личие оснащенных рабочих мест сотрудников учреждения техническим оборудованием и необходимыми материала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личие освещения, оборудование мест общего пользования и пр. для сотрудников учреж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ерсонала, которая удовлетворена условиями работы по оказанию услуг в учреждении от числа опрошенного персонала учреждения, 100%</w:t>
            </w:r>
          </w:p>
        </w:tc>
      </w:tr>
      <w:tr>
        <w:trPr/>
        <w:tc>
          <w:tcPr>
            <w:tcW w:w="14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3. Доброжелательность, вежливость и компетентность работников учреждения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обеспечению и созданию условий для психологической безопасности и комфортности в учреждении, на установление взаимоотношений работников с получателями муниципальных усл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Профессионализм персонала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urrent"/>
                <w:rFonts w:cs="Times New Roman" w:ascii="Times New Roman" w:hAnsi="Times New Roman"/>
                <w:bCs/>
                <w:sz w:val="20"/>
                <w:szCs w:val="20"/>
              </w:rPr>
              <w:t>МУК «Красногорняцкий СДК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оля работников культуры, своевременно прошедших курсы повышения квалификации в соответствии с утвержденным графиком, в общем числе работников культуры, подлежащих повышению квалификации (соответствие индикатору «дорожной карты»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ля лиц, считающих работников культуры, оказывающих услуги, компетентными от числа опрошенных лиц, 100%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Взаимодействие с работниками учреждени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тсутствие конфликтных ситуаций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оля работников культуры, своевременно прошедших курсы повышения квалификации в соответствии с утвержденным графиком, в общем числе работников культуры, подлежащих повышению квалификации (100%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лиц, считающих, что услуги оказываются работниками культуры в доброжелательной и вежливой форме от числа опрошенных лиц, 100%</w:t>
            </w:r>
          </w:p>
        </w:tc>
      </w:tr>
      <w:tr>
        <w:trPr/>
        <w:tc>
          <w:tcPr>
            <w:tcW w:w="14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4. Результативность деятельности учреждения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, направленные на повышение качества предоставления муниципальных услуг в сфере культу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чество оказываемой муниципальной услуг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urrent"/>
                <w:rFonts w:cs="Times New Roman" w:ascii="Times New Roman" w:hAnsi="Times New Roman"/>
                <w:bCs/>
                <w:sz w:val="20"/>
                <w:szCs w:val="20"/>
              </w:rPr>
              <w:t>МУК «Красногорняцкий СДК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Удовлетворенность качеством предоставляемых услуг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Current">
    <w:name w:val="curr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1:09:00Z</dcterms:created>
  <dc:creator>User</dc:creator>
  <dc:description/>
  <cp:keywords/>
  <dc:language>en-US</dc:language>
  <cp:lastModifiedBy>Татьяна</cp:lastModifiedBy>
  <cp:lastPrinted>2016-03-29T14:17:00Z</cp:lastPrinted>
  <dcterms:modified xsi:type="dcterms:W3CDTF">2018-12-04T10:34:00Z</dcterms:modified>
  <cp:revision>6</cp:revision>
  <dc:subject/>
  <dc:title>Приложение к протоколу №2 Общественного совета по культуре от 20</dc:title>
</cp:coreProperties>
</file>