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для оценки качества работы учреждений Коммунарского сельского поселения, оказывающих социальные услуги в сфере культуры,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8 г. 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 заседание: атаман ХКО ст. Староковыльная Точеный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Точеный А.Ю., Кунда Е.В. , Леонов А.А., Киреева В.К., Калитюк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 – выступление Точеного А.Ю., атамана ХКО ст. Староковыльн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Точеного А.Ю. – председателя Общественного совета, который отметил большую проделанную работу, оперативное проведение независимой оценки Муниципального учреждения культуры Коммунарского сельского поселения «Красногоняцкий СДК», находящегося на территории Коммунарского сельского поселения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ую оценку качества оказания услуг муниципальными учреждениями культуры за 2017 год осуществлял Общественный совет при Администрации Коммун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 Кунда Е.В., которая озвучила основные направления работы Общественного совета, который руководствовался следующими нормативно-правовыми документ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Ф от 20 февраля 2015г. №277 « 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22.11.2016г. №2542 «Об утверждении показателей, характеризующих общие критерии оценки качества оказания услуг организациями культуры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ценка открытости и информационной доступ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ценка комфортности условий предоставления услуг и доступность их получения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времени ожидания предоставляемых учреждениями услуг на основании изучения мнения получателей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доброжелательности, вежливости, компетентности работников организаций культуры на основании изучения мнения получателей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удовлетворенности качеством оказания услуг на основании изучения мнения получателей услуг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ещении учреждений всегда уточнялось, как они взаимодействуют с представителями общественности и о наличии внутреннего контроля качества предоставления услуг. По результатам рассмотрения анкет необходимо выработать рекомендации для учреждений культуры, участвовавших в проведении независимой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качества оказания услуг проходила путем мониторинга сайтов учреждения, мониторинга отчетов о проделанной работе, анкетирование по организациям и изучения мнений непосредственных получателей услуг. На основе полученных данных были выставлены оценки по направлениям деятельности учреждений. Муниципальные  учреждения культуры оценивались по критериям, утвержденным приказом Министерства культуры РФ, среди них –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енность качеством оказания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качества оказания услуг муниципальных учреждений культуры по показател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ь и доступность информации об учреждении культуры–83 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предоставления услуг и доступность их получения–81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–86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сть, вежливость, компетентность работников организации культуры–88%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–84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редняя оценка качества деятельности учреждения–86%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Рассмотреть результаты проведения опросов по качеству оказания услуг в сфере культуры, предоставленные муниципальным учреждением культуры Коммунарского сельского поселения МУК «Красногорняцкий СДК» с целью мониторинга общественного мнения о качестве социальных услуг в сфере культуры, физической культуры и спорта согласно Приложению № 1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смотрели критерии и отзывы по критериям, заслушали председателя ТОС Калитюк Ю.В. о работе учреждений культуры.</w:t>
      </w:r>
    </w:p>
    <w:p>
      <w:pPr>
        <w:pStyle w:val="ListParagraph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РЕШ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едложить Администрации Коммунарского сельского поселения разместить на официальном сайте и на информационных стендах информацию о планируемых мероприятиях учреждений культуры, так как у них нет своего официального сайта.  </w:t>
      </w:r>
    </w:p>
    <w:p>
      <w:pPr>
        <w:pStyle w:val="ListParagraph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лосовали: «за»- 5, «против»- 0, «воздержались»- 0.</w:t>
      </w:r>
    </w:p>
    <w:p>
      <w:pPr>
        <w:pStyle w:val="ListParagraph"/>
        <w:tabs>
          <w:tab w:val="clear" w:pos="708"/>
          <w:tab w:val="left" w:pos="180" w:leader="none"/>
          <w:tab w:val="left" w:pos="540" w:leader="none"/>
          <w:tab w:val="left" w:pos="31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сводный План мероприятий по улучшению качества оказания услуг в сфере культуры муниципальными учреждениями муниципального образования «Коммунарское сельское поселение» согласно Приложения № 2.</w:t>
      </w:r>
    </w:p>
    <w:p>
      <w:pPr>
        <w:pStyle w:val="ListParagraph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 5, «против»- 0, «воздержались»- 0.</w:t>
      </w:r>
    </w:p>
    <w:p>
      <w:pPr>
        <w:pStyle w:val="ListParagraph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8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править в Администрацию Коммунарского сельского поселения :</w:t>
      </w:r>
    </w:p>
    <w:p>
      <w:pPr>
        <w:pStyle w:val="ListParagraph"/>
        <w:tabs>
          <w:tab w:val="clear" w:pos="708"/>
          <w:tab w:val="left" w:pos="18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дения опроса для размещения их на официальном сайте в сети «Интернет» и на сайте Администрации поселения;</w:t>
      </w:r>
    </w:p>
    <w:p>
      <w:pPr>
        <w:pStyle w:val="ListParagraph"/>
        <w:tabs>
          <w:tab w:val="clear" w:pos="708"/>
          <w:tab w:val="left" w:pos="18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план мероприятий по улучшению качества оказания услуг в сфере культуры муниципальными учреждениями муниципального образования «Коммунарское сельское поселение» для размещения его на официальном сайте и в учреждениях культуры для его дальнейшей реализации.</w:t>
      </w:r>
    </w:p>
    <w:p>
      <w:pPr>
        <w:pStyle w:val="ListParagraph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- 5, «против»- 0, «воздержались»- 0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исполнения решений, предусмотренных настоящим протоколом, возложить на Точеного А.Ю. – атамана ХКО ст. Староковыль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                                    для оценки качества работы учреждений                                                   Коммунарского сельского поселения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     Е.В. Кун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 Е.В. Кунда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5:00Z</dcterms:created>
  <dc:creator>Packard</dc:creator>
  <dc:description/>
  <cp:keywords/>
  <dc:language>en-US</dc:language>
  <cp:lastModifiedBy>Татьяна</cp:lastModifiedBy>
  <cp:lastPrinted>2018-12-04T15:19:00Z</cp:lastPrinted>
  <dcterms:modified xsi:type="dcterms:W3CDTF">2019-02-18T14:41:00Z</dcterms:modified>
  <cp:revision>9</cp:revision>
  <dc:subject/>
  <dc:title>ПРОТОКОЛ</dc:title>
</cp:coreProperties>
</file>