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ОММУНАР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Postan"/>
        <w:ind w:right="-29" w:hanging="0"/>
        <w:rPr/>
      </w:pPr>
      <w:r>
        <w:rPr>
          <w:szCs w:val="28"/>
        </w:rPr>
        <w:t>КОММУНАРСКОГО   СЕЛЬСКОГО   ПОСЕЛЕНИЯ</w:t>
      </w:r>
    </w:p>
    <w:p>
      <w:pPr>
        <w:pStyle w:val="Heading1"/>
        <w:ind w:right="-29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5г.                                    №   267                          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6" w:hanging="0"/>
        <w:jc w:val="both"/>
        <w:rPr>
          <w:b/>
          <w:b/>
        </w:rPr>
      </w:pPr>
      <w:r>
        <w:rPr>
          <w:b/>
        </w:rPr>
        <w:t>Об утверждении Плана мероприятий по формированию независимой системы оценки качества работы учреждений (организаций), оказывающих социальные услуги на территории Коммун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г. № 390»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8 статьи 47 Устава муни</w:t>
        <w:softHyphen/>
        <w:t xml:space="preserve">ципального образования «Коммунарское сельское поселение», </w:t>
      </w:r>
    </w:p>
    <w:p>
      <w:pPr>
        <w:pStyle w:val="Normal"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формированию независимой системы оценки качества работы учреждений (организаций), оказывающих социальные услуги на территории Коммунарского сельского поселения, учредителем которых является администрация Коммунар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 и размещению на сайте администрации поселения в сети Интерне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сельского поселения                                                   О.В. Безрукава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0.08.2015 г. № 267</w:t>
      </w:r>
    </w:p>
    <w:p>
      <w:pPr>
        <w:pStyle w:val="Normal"/>
        <w:jc w:val="right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по формированию независимой системы оценки качества работы организаций, оказывающих социальные услуги на территории Коммунарского сельского поселения, учредителем которых является Администрация Коммунар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33"/>
        <w:gridCol w:w="2259"/>
        <w:gridCol w:w="1239"/>
        <w:gridCol w:w="1260"/>
      </w:tblGrid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го совета по независимой оценке качества учреждений (организаций), оказывающих социальные услуги на территории Коммунарского сельского поселения (далее - Общественный совет по независимой оценке качества социальных услуг), формирование Положения об общественном   совет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both"/>
              <w:rPr/>
            </w:pPr>
            <w:r>
              <w:rPr/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предложений по кандидатурам и утверждение состава Общественного совета по независимой оценке качества социальных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ой а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еречня социальных услуг, подлежащих независимой оценке качества работ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разработки  Общественным советом по независимой оценке качества социальных услуг порядков проведения независимой оценки качества работы учреждений, учредителем которых является Администрация Коммунарского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/>
              <w:t>Организация определения  Общественным советом по независимой оценке качества социальных услуг критериев эффективности и перечня показателей качества работы учреждений, учредителем которых является Администрация Коммунарского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Создание на официальном сайте </w:t>
            </w:r>
            <w:r>
              <w:rPr/>
              <w:t>Администрации Коммунарского сельского поселения</w:t>
            </w:r>
            <w:r>
              <w:rPr>
                <w:color w:val="000000"/>
                <w:shd w:fill="FFFFFF" w:val="clear"/>
              </w:rPr>
              <w:t xml:space="preserve"> раздела, посвященного формированию независимой оценки качества работы учреждений, с возможностью выражения мнения потребителями социальных услуг об их качеств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на официальном сайте админист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учению, обобщению и анализу общественного мнения о качестве работы учреждений, учредителем которых является Администрация Коммунарского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, январь-ма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/>
              <w:t>Подготовка совместно с Общественным советом по независимой оценке качества социальных услуг и заинтересованными общественными организациями предложений по улучшению качества работы учреждений, учредителем которых является Администрация Коммунарского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предложений в учрежд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и утверждение планов мероприятий по улучшению качества работы учреждений, предоставляющих социальные услуги (на основании предложений уполномоченного органа и Общественного совета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План мероприятий по улучшению качества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 официальном сайте Администрации Коммунарского сельского поселения информации о  работе учреждений и своевременная ее актуализ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нформ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и документов на информационных стендах учреждений, оказывающих социальны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Учреждения, предоставляющие социальные услуги населению, учредителем которых является Администрация Коммуна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нформации и документов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4:00Z</dcterms:created>
  <dc:creator>Таня К</dc:creator>
  <dc:description/>
  <cp:keywords/>
  <dc:language>en-US</dc:language>
  <cp:lastModifiedBy>Admin</cp:lastModifiedBy>
  <cp:lastPrinted>2015-08-11T15:05:00Z</cp:lastPrinted>
  <dcterms:modified xsi:type="dcterms:W3CDTF">2015-08-13T12:53:00Z</dcterms:modified>
  <cp:revision>4</cp:revision>
  <dc:subject/>
  <dc:title> </dc:title>
</cp:coreProperties>
</file>