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</w:tblGrid>
      <w:tr>
        <w:trPr/>
        <w:tc>
          <w:tcPr>
            <w:tcW w:w="51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«Коммунарск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»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 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рского сельского поселения О.В. Безрукава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«__»_____________202_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инспектора по вопросам пожарной безопасности, ГО и ЧС.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Старший инспектор по вопросам пожарной безопасности, ГО и ЧС руководствуется действующим законодательством Российской Федерации, нормативно-методическими материалами соответствующих министерств и ведомств в области работы с документами, Уставом муниципального образования «Коммунарское сельское поселение», постановлениями и распоряжениями Главы Администрации, и настоящей должностной инструк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>Старший инспектор по вопросам пожарной безопасности, ГО и Ч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значается на должность и освобождается от должности </w:t>
      </w:r>
      <w:r>
        <w:rPr>
          <w:color w:val="000000"/>
          <w:spacing w:val="-9"/>
          <w:sz w:val="28"/>
          <w:szCs w:val="28"/>
        </w:rPr>
        <w:t>Главой 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3. </w:t>
      </w:r>
      <w:r>
        <w:rPr>
          <w:sz w:val="28"/>
          <w:szCs w:val="28"/>
        </w:rPr>
        <w:t>Старший инспектор по вопросам пожарной безопасности, ГО и Ч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чиняется главе Администрации Коммунарского сельского поселения и непосредственно заместителю главы Администрации по вопросам ЖКХ, строительству и благоустройств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4.  При отсутствии </w:t>
      </w:r>
      <w:r>
        <w:rPr>
          <w:sz w:val="28"/>
          <w:szCs w:val="28"/>
        </w:rPr>
        <w:t>старшего инспектора по вопросам пожарной безопасности, ГО и ЧС</w:t>
      </w:r>
      <w:r>
        <w:rPr>
          <w:color w:val="000000"/>
          <w:spacing w:val="-7"/>
          <w:sz w:val="28"/>
          <w:szCs w:val="28"/>
        </w:rPr>
        <w:t xml:space="preserve"> функции выполняет другой сотрудник Администрации в соответствии с распоряжением Главы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 Должностные обязан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 В области решения задач гражданской обороны, защиты поселения и территории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Обеспечение первичных мер пожарной безопасности в границах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Участие в предупреждении и ликвидации последствий ЧС в границах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Организация и осуществление мероприятий по ГО, защите населения и территории поселения от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Создание, содержание и организация деятельности аварийных служб и (или) аварийно-спасательных формирований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Разрабатывает предложения Главе Администрации поселения в области пожарной безопасности, ГО 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Осуществление в установленном порядке сбора- обработки и обмена информации в области решения задач по гражданской обороне, защиты поселения и территории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Своевременного оповещения и информирования о проведении мероприятий 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 Разработка и проведение мероприятий по подготовке к эвакуаци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0. Подготовка вопросов к решению Собрания депутатов Коммунарского сельского поселения в области решение задач по гражданской обороне, защите поселения и территории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Подготовка проектов нормативно-правовых актов Администрации Коммунарского сельского поселения в области на решение задач по гражданской обороне, защите поселения и территории от чрезвычайных ситуаций природного и техногенного характер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12. Оформляет протоколы об административных правонарушениях касающейся свое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В области решения задач по охране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Нормативное обеспечение безопасных условий и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Обеспечение подготовки работников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Сбор, обработка и передача информации по вопросам условий и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Организация и проведение мероприятий, направленных на снижение уровней профессиональных ри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Обеспечение функционирования системы управления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беспечение контроля за состоянием условий труда на рабочих мест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 области решения задач по противодействию террориз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азрабатывает и реализует муниципальную программу в области профилактики терроризма, а также в минимизации и (или) ликвидации последствий его про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2. Организует и проводит на территории Коммунарского сельского поселения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3.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4.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5.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вопросам пожарной безопасности, ГО и ЧС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Федеральный </w:t>
      </w:r>
      <w:r>
        <w:rPr>
          <w:sz w:val="28"/>
          <w:szCs w:val="28"/>
        </w:rPr>
        <w:t>конституционный закон от 17 декабря 1997 г. № 2-ФКЗ «О Правительстве Российской Федера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Уголовный кодекс Российской Федер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Федеральный закон от 6 марта 2006 г. № 35-ФЗ «О противодействии терроризму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Федеральный закон от 9 февраля 2007 г. № 16-ФЗ «О транспортной безопасност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Федеральный закон от 28 декабря 2010 г. № 390-ФЗ «О безопасности»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Федеральный закон от 21 июля 2011 г. № 256-ФЗ «О безопасности объектов топливно-энергетического комплекса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Концепция </w:t>
      </w:r>
      <w:r>
        <w:rPr>
          <w:sz w:val="28"/>
          <w:szCs w:val="28"/>
        </w:rPr>
        <w:t>противодействия терроризму в Российской Федерации, утвержденная Президентом Российской Федерации 5 октября 2009 г.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5 февраля 2006 г. № 116 «О мерах по противодействию терроризму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4 июня 2012 г. № 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6 декабря 2015 г. № 664 «О мерах по совершенствованию государственного управления в области противодействия терроризму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31 декабря 2015 г. № 683 «О Стратегии национальной безопасности Российской Федерации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1 июня 2004 г. № 260 «О Регламенте Правительства Российской Федерации и Положении об Аппарате Правительства </w:t>
        <w:br/>
        <w:t>Российской Федера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9 января 2005 г. № 30 «О Типовом регламенте взаимодействия федеральных органов исполнительной власт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4 мая 2008 г. № 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5 декабря 2013 г. № 1244 «Об антитеррористической защищенности объектов (территор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е акт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 г.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Международная конвенция о борьбе с захватом заложников (Нью-Йорк, 17 декабря 1979 г.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Резолюция Генеральной Ассамблеи ООН от 8 сентября 2006 г. № 60/288 «Глобальная контртеррористическая стратегия Организации Объединенных Наций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нвенция Шанхайской организации сотрудничества против терроризма (Екатеринбург, 16 июня 2009 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направления и приоритеты государственной политики в области противодействия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ятие общегосударственная система противодействия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ь Национального антитеррористического комитета по координации и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рганизации исполнения мероприятий по противодействию терроризму в федеральных органах исполнительной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к антитеррористической защищенности объектов (территор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уровней террористической 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дополнительных мер обеспечения безопасности, реализуемых субъектами противодействия терроризму при установлении уровней террористической 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ы государственного принуждения, применяемые в целях предупреждения и пресечения террористических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widowControl w:val="false"/>
        <w:tabs>
          <w:tab w:val="clear" w:pos="709"/>
          <w:tab w:val="left" w:pos="903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я деятельности федеральных органов исполнительной власти, органов государственной власти субъектов Российской Федерации и органов местного самоуправления в области противодействия терроризму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. Пра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Старший инспектор по вопросам пожарной безопасности, ГО и ЧС имеет право: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1. Требовать выполнения установленных правил работы с документами;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2. Привлекать работников Администрации к подготовке проектов документов;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3.  Запрашивать от работников необходимые материалы;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лять интересы Администрации, а также взаимодействовать с другими организациями и предприятиями поселения, по вопросам, связанным с его деятельностью.</w:t>
      </w:r>
    </w:p>
    <w:p>
      <w:pPr>
        <w:pStyle w:val="Normal"/>
        <w:shd w:fill="FFFFFF" w:val="clear"/>
        <w:spacing w:lineRule="exact" w:line="322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8" w:hanging="0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>4. Ответственность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firstLine="426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Старший инспектор по вопросам пожарной безопасности, ГО и ЧС несет ответственность за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rPr/>
      </w:pPr>
      <w:r>
        <w:rPr>
          <w:color w:val="000000"/>
          <w:spacing w:val="-9"/>
          <w:sz w:val="28"/>
          <w:szCs w:val="28"/>
        </w:rPr>
        <w:t xml:space="preserve">4.1. Некачественное выполнение работ по оформлению документов; 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2. Неисполнение распоряжений Главы Администрации;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3. Нечеткое и несвоевременное выполнение должностных обязанност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4. Несоблюдение правил внутреннего трудового распорядка и регламента работы Администра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pacing w:val="-9"/>
          <w:sz w:val="28"/>
          <w:szCs w:val="28"/>
        </w:rPr>
        <w:t>5. Взаимо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МКУ Октябрьского района "Управление ГОЧС";</w:t>
      </w:r>
    </w:p>
    <w:p>
      <w:pPr>
        <w:pStyle w:val="Normal"/>
        <w:jc w:val="both"/>
        <w:rPr/>
      </w:pPr>
      <w:r>
        <w:rPr>
          <w:sz w:val="28"/>
          <w:szCs w:val="28"/>
        </w:rPr>
        <w:t>5.2. Поисково-спасательное подразделение МКУ Октябрьского района "Управление ГОЧС";</w:t>
      </w:r>
    </w:p>
    <w:p>
      <w:pPr>
        <w:pStyle w:val="Normal"/>
        <w:jc w:val="both"/>
        <w:rPr/>
      </w:pPr>
      <w:r>
        <w:rPr>
          <w:sz w:val="28"/>
          <w:szCs w:val="28"/>
        </w:rPr>
        <w:t>5.3. Служба ЕДДС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.4. Отдельный военизированный отряд горноспасательной части г. Шахты;</w:t>
      </w:r>
    </w:p>
    <w:p>
      <w:pPr>
        <w:pStyle w:val="Normal"/>
        <w:jc w:val="both"/>
        <w:rPr/>
      </w:pPr>
      <w:r>
        <w:rPr>
          <w:sz w:val="28"/>
          <w:szCs w:val="28"/>
        </w:rPr>
        <w:t>5.5. Отдел ВК РО по г. Шахты и Октябрьскому району;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5.6. Руководством организации и предприятий на подведомственной территории.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6. Возглавляет</w:t>
      </w:r>
    </w:p>
    <w:p>
      <w:pPr>
        <w:pStyle w:val="Normal"/>
        <w:jc w:val="both"/>
        <w:rPr/>
      </w:pPr>
      <w:r>
        <w:rPr>
          <w:sz w:val="28"/>
          <w:szCs w:val="28"/>
        </w:rPr>
        <w:t>6.1. Исполняет обязанности секретаря комиссии по чрезвычайным ситуациям и пожарной безопасности Администрации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6.2. Исполняет обязанности секретаря антитеррористической комиссии Администрации Коммунарского сельского посе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7. Требования к квалификации</w:t>
      </w:r>
    </w:p>
    <w:p>
      <w:pPr>
        <w:pStyle w:val="ConsNormal"/>
        <w:widowControl/>
        <w:ind w:right="0"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 должность старшего инспектора </w:t>
      </w:r>
      <w:r>
        <w:rPr>
          <w:rFonts w:cs="Times New Roman" w:ascii="Times New Roman" w:hAnsi="Times New Roman"/>
          <w:sz w:val="28"/>
          <w:szCs w:val="28"/>
        </w:rPr>
        <w:t>по вопросам пожарной безопасности, ГО и Ч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назначается лицо с высшим либо средним техническим образованием без предъявления требований к стажу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274" w:after="0"/>
        <w:ind w:left="5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лжност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цией ознакомлен(а) _______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"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экземпляр получил(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уки                    ________________ "____" 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hd w:fill="FFFFFF" w:val="clear"/>
        <w:spacing w:before="264" w:after="0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w w:val="101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exact" w:line="274" w:before="278" w:after="0"/>
      <w:ind w:left="10" w:right="19" w:firstLine="557"/>
      <w:jc w:val="both"/>
    </w:pPr>
    <w:rPr>
      <w:color w:val="000000"/>
      <w:spacing w:val="-7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4:00Z</dcterms:created>
  <dc:creator>Оператор</dc:creator>
  <dc:description/>
  <cp:keywords/>
  <dc:language>en-US</dc:language>
  <cp:lastModifiedBy>RePack by Diakov</cp:lastModifiedBy>
  <cp:lastPrinted>2019-07-30T16:24:00Z</cp:lastPrinted>
  <dcterms:modified xsi:type="dcterms:W3CDTF">2022-09-06T10:36:00Z</dcterms:modified>
  <cp:revision>14</cp:revision>
  <dc:subject/>
  <dc:title>Утверждаю</dc:title>
</cp:coreProperties>
</file>