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-3"/>
          <w:w w:val="92"/>
          <w:sz w:val="26"/>
          <w:szCs w:val="28"/>
          <w:vertAlign w:val="subscript"/>
        </w:rPr>
      </w:pPr>
      <w:r>
        <w:rPr>
          <w:spacing w:val="-3"/>
          <w:w w:val="92"/>
          <w:sz w:val="26"/>
          <w:szCs w:val="28"/>
          <w:vertAlign w:val="subscript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6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«Коммунар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 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го сельского поселения О.В. Безрукавая</w:t>
            </w:r>
          </w:p>
        </w:tc>
      </w:tr>
    </w:tbl>
    <w:p>
      <w:pPr>
        <w:pStyle w:val="Heading1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Heading1"/>
        <w:rPr>
          <w:b/>
          <w:b/>
          <w:bCs/>
          <w:spacing w:val="-13"/>
          <w:szCs w:val="28"/>
          <w:vertAlign w:val="subscript"/>
        </w:rPr>
      </w:pPr>
      <w:r>
        <w:rPr>
          <w:b/>
          <w:bCs/>
          <w:spacing w:val="-13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инспектор по имущественным и земельным отношениям и в сфере потребительского рынка, бизнеса и предпринимательства</w:t>
      </w:r>
    </w:p>
    <w:p>
      <w:pPr>
        <w:pStyle w:val="Normal"/>
        <w:shd w:fill="FFFFFF" w:val="clea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тарший инспектор по имущественным и земельным отношениям и в сфере потребительского рынка, бизнеса и предпринимательства руководствуется действующим законодательством Российской Федерации, нормативно-методическими материалами соответствующих министерств и ведомств в области работы с документами, Уставом муниципального образования «Коммунарское сельское поселение», постановлениями и распоряжениями Главы Администрации и настоящей должностной инстр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Старший инспектор по имущественным и земельным отношениям в сфере потребительского рынка, бизнеса и 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значается на должность и освобождается от должности </w:t>
      </w:r>
      <w:r>
        <w:rPr>
          <w:spacing w:val="-9"/>
          <w:sz w:val="28"/>
          <w:szCs w:val="28"/>
        </w:rPr>
        <w:t>Главой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1.3. </w:t>
      </w:r>
      <w:r>
        <w:rPr>
          <w:sz w:val="28"/>
          <w:szCs w:val="28"/>
        </w:rPr>
        <w:t>Старший инспектор по имущественным и земельным отношениям в сфере потребительского рынка, бизнеса и 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дчиняется непосредственно Главе Администрации Коммунарского </w:t>
      </w:r>
      <w:r>
        <w:rPr>
          <w:spacing w:val="-10"/>
          <w:sz w:val="28"/>
          <w:szCs w:val="28"/>
        </w:rPr>
        <w:t>сельского поселения, а в случае его отсутствия – заместителю Главы Администрации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 xml:space="preserve">1.4. При отсутствии </w:t>
      </w:r>
      <w:r>
        <w:rPr>
          <w:sz w:val="28"/>
          <w:szCs w:val="28"/>
        </w:rPr>
        <w:t>старшего инспектора по имущественным и земельным отношениям и в сфере потребительского рынка, бизнеса и предпринимательства</w:t>
      </w:r>
      <w:r>
        <w:rPr>
          <w:spacing w:val="-7"/>
          <w:sz w:val="28"/>
          <w:szCs w:val="28"/>
        </w:rPr>
        <w:t xml:space="preserve"> его функции выполняет сотрудник Администрации в соответствии с распоряжением Главы Администрации.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уществляет уведомление арендаторов по погашению задолженности по арендной плате за земельные участ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Качественно и в срок выполнять задания Главы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Соблюдать требования техники безопасности труда, правил противопожарной и санитарно-противоэпидемической безопасности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4. Соблюдать и подчиняться правилам внутреннего трудового распорядка аппарата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Продажа права аренды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бота с собственниками земельных уча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разработке прогноза социально- 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ладение, пользование и распоряжение имуществом, находящимся в муниципальной собственности сельского поселения</w:t>
      </w:r>
    </w:p>
    <w:p>
      <w:pPr>
        <w:pStyle w:val="Normal"/>
        <w:shd w:fill="FFFFFF" w:val="clear"/>
        <w:spacing w:lineRule="exact" w:line="322"/>
        <w:ind w:right="29" w:hanging="1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</w:t>
      </w:r>
      <w:r>
        <w:rPr>
          <w:sz w:val="28"/>
          <w:szCs w:val="28"/>
          <w:shd w:fill="FFFFFF" w:val="clear"/>
        </w:rPr>
        <w:t>Выполняет весь комплекс работ, связанных с распоряжением и управлением муниципальной собственность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2.10.  Организует работу по учету и ведению реестра муниципального имуществ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11. Организует работу по выдаче выписок из реестра муниципального имуществ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12. Организует работу по выдаче выписок из похозяйственных книг на право собственности (пользования) на земельный участок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13. Обеспечивает сбор, анализ и подготовку запрашиваемой информации для представления в вышестоящие органы власти, иные организации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14. Осуществлять взаимодействие с Федеральной службой государственной регистрации, кадастра и картографии по вопросам получения информации на официальном портале Росреестр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4"/>
          <w:w w:val="101"/>
          <w:sz w:val="28"/>
          <w:szCs w:val="28"/>
          <w:shd w:fill="FFFFFF" w:val="clear"/>
        </w:rPr>
      </w:pPr>
      <w:r>
        <w:rPr>
          <w:spacing w:val="-14"/>
          <w:w w:val="10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28"/>
          <w:szCs w:val="28"/>
        </w:rPr>
        <w:t>3. Прав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>3.1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shd w:fill="FFFFFF" w:val="clear"/>
        <w:spacing w:lineRule="exact" w:line="322"/>
        <w:ind w:left="708" w:right="2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2. Привлекать работников Администрации к подготовке проектов документов.</w:t>
      </w:r>
    </w:p>
    <w:p>
      <w:pPr>
        <w:pStyle w:val="Normal"/>
        <w:shd w:fill="FFFFFF" w:val="clear"/>
        <w:spacing w:lineRule="exact" w:line="322"/>
        <w:ind w:left="708" w:right="2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3. Представлять интересы Администрации, а также взаимодействовать с другими организациями и предприятиями поселения, по вопросам, связанным с его деятельностью.</w:t>
      </w:r>
    </w:p>
    <w:p>
      <w:pPr>
        <w:pStyle w:val="Normal"/>
        <w:shd w:fill="FFFFFF" w:val="clear"/>
        <w:spacing w:lineRule="exact" w:line="322"/>
        <w:ind w:left="708" w:right="2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right="28" w:hanging="0"/>
        <w:jc w:val="center"/>
        <w:rPr/>
      </w:pPr>
      <w:r>
        <w:rPr>
          <w:b/>
          <w:bCs/>
          <w:spacing w:val="-11"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exact" w:line="322"/>
        <w:ind w:left="567" w:right="28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тарший инспекто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 имущественным и земельным отношениям и в сфере потребительского рынка, бизнеса и предпринимательства</w:t>
      </w:r>
      <w:r>
        <w:rPr>
          <w:spacing w:val="-9"/>
          <w:sz w:val="28"/>
          <w:szCs w:val="28"/>
        </w:rPr>
        <w:t xml:space="preserve"> несет ответственность за: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4.1. Некачественное выполнение работ по оформлению документов. 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  Невыполнение указаний Главы Администрации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3. Нечеткое и несвоевременное выполнение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4. Несоблюдение правил внутреннего трудового распорядка и регламента работы Администраци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jc w:val="center"/>
        <w:rPr/>
      </w:pPr>
      <w:r>
        <w:rPr>
          <w:b/>
          <w:bCs/>
          <w:spacing w:val="-9"/>
          <w:sz w:val="28"/>
          <w:szCs w:val="28"/>
        </w:rPr>
        <w:t>5. Взаимоотношения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митет по управлению муниципальным имуществом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.2. Федеральной службой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CFCFC" w:val="clear"/>
        </w:rPr>
        <w:t>5.3. ГБУ Ростовской области Центр развития имущественных отношений Октябрьский филиал.</w:t>
      </w:r>
    </w:p>
    <w:p>
      <w:pPr>
        <w:pStyle w:val="Normal"/>
        <w:ind w:firstLine="709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5.4. Отдел архитектуры и сопровождения проектов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CFCFC" w:val="clear"/>
        </w:rPr>
        <w:t>5.5. МУП «ССВПД».</w:t>
      </w:r>
    </w:p>
    <w:p>
      <w:pPr>
        <w:pStyle w:val="Normal"/>
        <w:shd w:fill="FFFFFF" w:val="clear"/>
        <w:tabs>
          <w:tab w:val="clear" w:pos="709"/>
          <w:tab w:val="center" w:pos="5376" w:leader="none"/>
          <w:tab w:val="left" w:pos="6860" w:leader="none"/>
        </w:tabs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>7. Требования к квалификации</w:t>
      </w:r>
    </w:p>
    <w:p>
      <w:pPr>
        <w:pStyle w:val="Normal"/>
        <w:shd w:fill="FFFFFF" w:val="clear"/>
        <w:spacing w:before="264" w:after="0"/>
        <w:ind w:left="34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должность </w:t>
      </w:r>
      <w:r>
        <w:rPr>
          <w:rFonts w:cs="Times New Roman" w:ascii="Times New Roman" w:hAnsi="Times New Roman"/>
          <w:sz w:val="28"/>
          <w:szCs w:val="28"/>
        </w:rPr>
        <w:t>старшего инспектора по имущественным и земельным отношениям и в сфере потребительского рынка, бизнеса и предприниматель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назначается лицо с высшим либо средним техническим образованием без предъявления требований к стажу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0"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ей ознакомлен(а) _____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________________ "____" 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5" w:firstLine="5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w w:val="101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3:00Z</dcterms:created>
  <dc:creator>Оператор</dc:creator>
  <dc:description/>
  <cp:keywords/>
  <dc:language>en-US</dc:language>
  <cp:lastModifiedBy>RePack by Diakov</cp:lastModifiedBy>
  <cp:lastPrinted>2022-09-12T16:36:00Z</cp:lastPrinted>
  <dcterms:modified xsi:type="dcterms:W3CDTF">2022-09-12T13:36:00Z</dcterms:modified>
  <cp:revision>10</cp:revision>
  <dc:subject/>
  <dc:title>Утверждаю</dc:title>
</cp:coreProperties>
</file>