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«__»_____________202_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олжностная инструкция старшего инспекто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елам с молодежью, культуре и спорту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.1. Старший инспектор по работе с молодежью, культуре и спорту назначается и освобождается от должности главой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. Старший инспектор по работе с молодежью, культуре и спорту подчиняется главе Администрации Коммунарского сельского поселения и непосредственно заместителю главы Администрации по вопросам ЖКХ, строительству и благоустрой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3. При отсутствии старшего инспектора по работе с молодежью, культуре и спорту его функции выполняет другой сотрудник администрации в соответствии с распоряжением Главы администрации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Старший инспектор по работе с молодежью, культуре и спорту ведет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сультативных советов по делам национально-культурных автоном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рует общественные организации поселения и добровольные народные дружи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музеев поселения;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709"/>
        <w:jc w:val="both"/>
        <w:rPr/>
      </w:pPr>
      <w:r>
        <w:rPr>
          <w:sz w:val="28"/>
          <w:szCs w:val="28"/>
        </w:rPr>
        <w:t>- участвует в разработке планов и программ экономического и социального развития поселения по вопросам взаимодействия с молодежью, культуре и спор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особствует трудоустройству и занятости молодеж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тролирует соблюдение законодательства в отношении молодеж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особствует развитию и реализации различных молодежных и общественных инициатив, направленных на решение социальных проблем данной катег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ятельности культурно-просветительских и спортивно-оздоровительных кружков объеди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- исполняет обязанности секретаря по делам семьи и молодежи </w:t>
      </w:r>
      <w:r>
        <w:rPr>
          <w:sz w:val="28"/>
          <w:szCs w:val="28"/>
        </w:rPr>
        <w:t>при администрации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Старший инспектор по работе с молодежью, культуре и спорту исполняет обязанности секретаря антинаркотической комиссии, который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разрабатывает проект плана работы антинаркотической комиссии в Коммунарском поселении, обеспечивает его согласование с членами комиссии и учет их предложений, контролирует исполнение утвержденного плана мероприятий комисс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ектов решений и иных материал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организует проведение мониторинга общественно-политических, социально-экономических и иных процессов в поселен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у предложений по ее улучшению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организует проведение в поселении общественных мероприятий, направленных на предупреждение возникновения и распространения наркомании, пропаганду здорового образа жизни, участвует в соответствующих мероприятиях, проводимых иными органами, организациями и гражданами, обобщает и анализирует информацию о таких мероприятиях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участвует в организации информационных кампаний по антинаркотической пропаганде, осуществляет взаимодействие со средствами массовой информации по вопросам деятельности комисс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обеспечивает взаимодействие комиссии с аппаратом антинаркотической комиссии Октябрьского района, органами местного самоуправления и организациям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деятельность рабочих групп комиссии в случае их создани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-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, связанные с деятельностью комисс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</w:t>
      </w:r>
      <w:r>
        <w:rPr>
          <w:color w:val="000000"/>
          <w:sz w:val="28"/>
          <w:szCs w:val="28"/>
        </w:rPr>
        <w:t xml:space="preserve"> в разработке и контроле за реализацией целевых программ на территории поселения в области контроля за оборотом наркотических средств, психотропных веществ и их прекурсоров, а также противодействия их незаконному обор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а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рший инспектор по работе с молодежью, культуре и спорту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1. представлять интересы Администрации, а также взаимодействовать с другими организациями и предприятиями поселения, по вопросам, связанным с его деятельност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2. получения от руководителей и специалистов администрации поселения информацию, необходимую для осуществления своей деятельности;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работе с молодежью, культуре и спорту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4.3. невыполнение указаний Главы Админ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4.4. нечеткое и несвоевременное выполнение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4.5. несоблюдение правил внутреннего трудового распорядка и регламента работы </w:t>
      </w:r>
      <w:r>
        <w:rPr>
          <w:sz w:val="28"/>
          <w:szCs w:val="28"/>
        </w:rPr>
        <w:t>Администрации.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Взаимодейств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ктором по работе с молодежью, казачеством и общественными объединениями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Отделом культуры, физической культуры, спорта и туризма администрации </w:t>
      </w:r>
      <w:r>
        <w:rPr>
          <w:sz w:val="28"/>
          <w:szCs w:val="28"/>
        </w:rPr>
        <w:t>Октябрьского района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5.3</w:t>
      </w:r>
      <w:r>
        <w:rPr>
          <w:sz w:val="28"/>
          <w:szCs w:val="28"/>
        </w:rPr>
        <w:t>. Общественными организациями, объединениями, казачеством по вопросам организации работы с молодежью;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6. Требования к квалифик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 На должность старшего инспектора по работе с молодежью, культуре и спорту назначается лицо </w:t>
      </w:r>
      <w:r>
        <w:rPr>
          <w:color w:val="000000"/>
          <w:spacing w:val="-7"/>
          <w:sz w:val="28"/>
          <w:szCs w:val="28"/>
        </w:rPr>
        <w:t>с высшим либо средним техническим образованием без предъявления требований к стажу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2:00Z</dcterms:created>
  <dc:creator>Оператор</dc:creator>
  <dc:description/>
  <cp:keywords/>
  <dc:language>en-US</dc:language>
  <cp:lastModifiedBy>RePack by Diakov</cp:lastModifiedBy>
  <cp:lastPrinted>2015-11-10T16:42:00Z</cp:lastPrinted>
  <dcterms:modified xsi:type="dcterms:W3CDTF">2022-10-13T05:22:00Z</dcterms:modified>
  <cp:revision>2</cp:revision>
  <dc:subject/>
  <dc:title>Утверждаю</dc:title>
</cp:coreProperties>
</file>