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819" w:leader="none"/>
          <w:tab w:val="left" w:pos="7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06.02.2015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№ 36                                          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. Новосветл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4675" w:hanging="0"/>
        <w:rPr/>
      </w:pPr>
      <w:r>
        <w:rPr>
          <w:rStyle w:val="Style22"/>
          <w:b/>
          <w:color w:val="000000"/>
          <w:sz w:val="24"/>
          <w:szCs w:val="24"/>
        </w:rPr>
        <w:t>«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</w:r>
    </w:p>
    <w:p>
      <w:pPr>
        <w:pStyle w:val="TextBody"/>
        <w:shd w:fill="auto" w:val="clear"/>
        <w:tabs>
          <w:tab w:val="clear" w:pos="709"/>
          <w:tab w:val="left" w:pos="3058" w:leader="none"/>
        </w:tabs>
        <w:spacing w:lineRule="auto" w:line="240" w:before="0" w:after="0"/>
        <w:ind w:right="5102" w:hanging="0"/>
        <w:rPr>
          <w:rStyle w:val="Style22"/>
          <w:b/>
          <w:b/>
          <w:color w:val="000000"/>
          <w:sz w:val="24"/>
          <w:szCs w:val="24"/>
        </w:rPr>
      </w:pPr>
      <w:r>
        <w:rPr/>
      </w:r>
    </w:p>
    <w:p>
      <w:pPr>
        <w:pStyle w:val="ConsPlusTitle"/>
        <w:ind w:firstLine="567"/>
        <w:jc w:val="center"/>
        <w:rPr>
          <w:rStyle w:val="Style2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</w:t>
      </w:r>
      <w:r>
        <w:rPr>
          <w:rFonts w:cs="Times New Roman" w:ascii="Times New Roman" w:hAnsi="Times New Roman"/>
          <w:bCs/>
          <w:sz w:val="24"/>
          <w:szCs w:val="24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информационном бюллетене и разместить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мунарского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О.В.Безрукавая</w:t>
      </w:r>
    </w:p>
    <w:p>
      <w:pPr>
        <w:sectPr>
          <w:headerReference w:type="default" r:id="rId3"/>
          <w:type w:val="nextPage"/>
          <w:pgSz w:w="11906" w:h="16838"/>
          <w:pgMar w:left="1758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РЕГЛАМЕНТ 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ИНФОРМАЦИОННОГО ВЗАИМОДЕЙСТВИЯ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</w:t>
      </w:r>
    </w:p>
    <w:p>
      <w:pPr>
        <w:pStyle w:val="ConsPlusTitle"/>
        <w:ind w:firstLine="567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) разработан </w:t>
      </w:r>
      <w:r>
        <w:rPr>
          <w:rFonts w:cs="Times New Roman" w:ascii="Times New Roman" w:hAnsi="Times New Roman"/>
          <w:b/>
          <w:sz w:val="24"/>
          <w:szCs w:val="24"/>
        </w:rPr>
        <w:t>в целях реализац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 соответствии с 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4"/>
          <w:szCs w:val="24"/>
        </w:rPr>
        <w:t>поставщ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, является Администрация Коммунарского сельского поселения (далее –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полномоченной организацией, осуществляющей </w:t>
      </w:r>
      <w:r>
        <w:rPr>
          <w:rFonts w:cs="Times New Roman" w:ascii="Times New Roman" w:hAnsi="Times New Roman"/>
          <w:b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, является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24"/>
          <w:szCs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6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bzk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_Ref369854066"/>
      <w:r>
        <w:rPr>
          <w:rFonts w:cs="Times New Roman" w:ascii="Times New Roman" w:hAnsi="Times New Roman"/>
          <w:sz w:val="24"/>
          <w:szCs w:val="24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_Ref369854756"/>
      <w:r>
        <w:rPr>
          <w:rFonts w:cs="Times New Roman" w:ascii="Times New Roman" w:hAnsi="Times New Roman"/>
          <w:sz w:val="24"/>
          <w:szCs w:val="24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1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" w:name="_Ref369854396"/>
      <w:r>
        <w:rPr>
          <w:rFonts w:cs="Times New Roman" w:ascii="Times New Roman" w:hAnsi="Times New Roman"/>
          <w:sz w:val="24"/>
          <w:szCs w:val="24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нешние участники информационного взаимо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внешним участники информационного взаимодействия могут быть отнесе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регистрации поставщика информации, относящемуся к организациям, перечисленным в п.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существление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369854781"/>
      <w:r>
        <w:rPr>
          <w:rFonts w:cs="Times New Roman" w:ascii="Times New Roman" w:hAnsi="Times New Roman"/>
          <w:sz w:val="24"/>
          <w:szCs w:val="24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несение информации происходит в несколько этап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1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REF _Ref370122191 \r \h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состоит из следующих шаг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участников информационного взаимодействия на сайте ibzkh.ru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воение ролей каждому участнику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ение общей информации о многоквартирном доме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реестров домов, обслуживаемых каждой организацией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мышленная эксплуатация </w:t>
      </w:r>
      <w:r>
        <w:rPr>
          <w:rFonts w:cs="Times New Roman" w:ascii="Times New Roman" w:hAnsi="Times New Roman"/>
          <w:sz w:val="24"/>
          <w:szCs w:val="24"/>
        </w:rPr>
        <w:t xml:space="preserve">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20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ение электронного паспорта МКД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ение электронного паспорта жилого дома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ение паспорта объекта коммунальной инфраструк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http://www.persianovskoe.ru  (далее – официальный сайт) в сети Интернет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" w:name="_Ref369854932"/>
      <w:r>
        <w:rPr>
          <w:rFonts w:cs="Times New Roman" w:ascii="Times New Roman" w:hAnsi="Times New Roman"/>
          <w:sz w:val="24"/>
          <w:szCs w:val="24"/>
        </w:rPr>
        <w:t xml:space="preserve">4.4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  <w:bookmarkEnd w:id="4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орган местного самоуправления. Орган местного самоуправ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орядок формирования и предоставления информации поставщик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Доступ пользователей поставщиков информации к функциональным </w:t>
      </w:r>
      <w:r>
        <w:rPr>
          <w:rFonts w:cs="Times New Roman" w:ascii="Times New Roman" w:hAnsi="Times New Roman"/>
          <w:sz w:val="24"/>
          <w:szCs w:val="24"/>
        </w:rPr>
        <w:t xml:space="preserve">возможностям программного обеспечения организован через сайт в сети Интернет указанный в 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8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" w:name="_Ref369854988"/>
      <w:r>
        <w:rPr>
          <w:rFonts w:cs="Times New Roman" w:ascii="Times New Roman" w:hAnsi="Times New Roman"/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  <w:bookmarkEnd w:id="5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3.1. В случае предоставления информации, указанной в пункте </w:t>
      </w:r>
      <w:r>
        <w:rPr>
          <w:rFonts w:cs="Times New Roman" w:ascii="Times New Roman" w:hAnsi="Times New Roman"/>
          <w:spacing w:val="-4"/>
          <w:sz w:val="24"/>
          <w:szCs w:val="24"/>
        </w:rPr>
        <w:fldChar w:fldCharType="begin"/>
      </w:r>
      <w:r>
        <w:rPr>
          <w:sz w:val="24"/>
          <w:spacing w:val="-4"/>
          <w:szCs w:val="24"/>
          <w:rFonts w:cs="Times New Roman" w:ascii="Times New Roman" w:hAnsi="Times New Roman"/>
        </w:rPr>
        <w:instrText xml:space="preserve"> REF _Ref369854932 \r \h </w:instrTex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4"/>
          <w:szCs w:val="24"/>
          <w:rFonts w:cs="Times New Roman" w:ascii="Times New Roman" w:hAnsi="Times New Roman"/>
        </w:rPr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4"/>
          <w:szCs w:val="24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7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оставщик информации, получивший извещение, указанное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792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22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" w:name="_Ref369855031"/>
      <w:r>
        <w:rPr>
          <w:rFonts w:cs="Times New Roman" w:ascii="Times New Roman" w:hAnsi="Times New Roman"/>
          <w:spacing w:val="-4"/>
          <w:sz w:val="24"/>
          <w:szCs w:val="24"/>
        </w:rPr>
        <w:t>5.7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6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электронного письма формируется следующим образом: КОРРЕКТИРОВКА 1468, ИНН поставщика информации (например: «КОРРЕКТИРОВКА 1468 </w:t>
      </w:r>
      <w:r>
        <w:rPr>
          <w:rFonts w:cs="Times New Roman" w:ascii="Times New Roman" w:hAnsi="Times New Roman"/>
          <w:sz w:val="24"/>
          <w:szCs w:val="24"/>
        </w:rPr>
        <w:t>7703575090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. 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" w:name="_Ref369854970"/>
      <w:r>
        <w:rPr>
          <w:rFonts w:cs="Times New Roman" w:ascii="Times New Roman" w:hAnsi="Times New Roman"/>
          <w:sz w:val="24"/>
          <w:szCs w:val="24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7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" w:name="_Ref369857922"/>
      <w:r>
        <w:rPr>
          <w:rFonts w:cs="Times New Roman" w:ascii="Times New Roman" w:hAnsi="Times New Roman"/>
          <w:sz w:val="24"/>
          <w:szCs w:val="24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8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" w:name="_Ref369855220"/>
      <w:r>
        <w:rPr>
          <w:rFonts w:cs="Times New Roman" w:ascii="Times New Roman" w:hAnsi="Times New Roman"/>
          <w:sz w:val="24"/>
          <w:szCs w:val="24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получения письм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03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2. 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актные данные уполномоченного органа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лефон: (86360) 2-30-88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электронная почта: </w:t>
      </w:r>
      <w:hyperlink r:id="rId4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2829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йт: www.</w:t>
      </w:r>
      <w:r>
        <w:rPr>
          <w:rFonts w:cs="Times New Roman" w:ascii="Times New Roman" w:hAnsi="Times New Roman"/>
          <w:sz w:val="24"/>
          <w:szCs w:val="24"/>
          <w:lang w:val="en-US"/>
        </w:rPr>
        <w:t>kommunar</w:t>
      </w:r>
      <w:r>
        <w:rPr>
          <w:rFonts w:cs="Times New Roman" w:ascii="Times New Roman" w:hAnsi="Times New Roman"/>
          <w:sz w:val="24"/>
          <w:szCs w:val="24"/>
        </w:rPr>
        <w:t xml:space="preserve">skoe.ru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Fonts w:cs="Times New Roman" w:ascii="Times New Roman" w:hAnsi="Times New Roman"/>
          <w:b/>
          <w:sz w:val="24"/>
          <w:szCs w:val="24"/>
        </w:rPr>
        <w:t xml:space="preserve"> Эксплуатиру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808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808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ля для регистрации пользователей </w:t>
      </w:r>
      <w:bookmarkStart w:id="10" w:name="_Ref370122159"/>
      <w:bookmarkEnd w:id="10"/>
    </w:p>
    <w:tbl>
      <w:tblPr>
        <w:tblW w:w="9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19"/>
        <w:gridCol w:w="4180"/>
      </w:tblGrid>
      <w:tr>
        <w:trPr>
          <w:trHeight w:val="288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тветственного структурного подразделе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ён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ический адрес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заполняемая на предварительном этапе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1"/>
        <w:gridCol w:w="6339"/>
      </w:tblGrid>
      <w:tr>
        <w:trPr>
          <w:trHeight w:val="54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, управляющими организациями, ТСЖ, ЖСК при описании дома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 3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39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управле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износ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только подтверждаемый документально процент износа</w:t>
            </w:r>
          </w:p>
        </w:tc>
      </w:tr>
      <w:tr>
        <w:trPr>
          <w:trHeight w:val="80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подтверждающий процент износ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нированная копия справки, заключ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ое количество этаже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этажей в самом высоком подъез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лифтов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живающи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жилых помещени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квадратных метрах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нежилых помещени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квадратных метрах.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МКД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ючает площадь жилых, нежилых помещений и помещений общего пользования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ость усиления фундаментов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кровл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</w:tr>
      <w:tr>
        <w:trPr>
          <w:trHeight w:val="136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 несущих стен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капитальност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риской цифры от I до VII с кратким описанием группы</w:t>
            </w:r>
          </w:p>
        </w:tc>
      </w:tr>
    </w:tbl>
    <w:p>
      <w:pPr>
        <w:pStyle w:val="Normal"/>
        <w:spacing w:lineRule="auto" w:line="240" w:before="0" w:after="0"/>
        <w:ind w:left="-252" w:hanging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ind w:left="-25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 внутридомовых систем</w:t>
      </w:r>
    </w:p>
    <w:p>
      <w:pPr>
        <w:pStyle w:val="Normal"/>
        <w:spacing w:lineRule="auto" w:line="240" w:before="0" w:after="0"/>
        <w:ind w:left="-252" w:hanging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Таблица № 4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80"/>
        <w:gridCol w:w="980"/>
        <w:gridCol w:w="1376"/>
        <w:gridCol w:w="980"/>
        <w:gridCol w:w="1472"/>
        <w:gridCol w:w="872"/>
      </w:tblGrid>
      <w:tr>
        <w:trPr>
          <w:trHeight w:val="19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в доме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ОДПУ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требность в капитальном ремонте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ПСД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лючение экспертизы и/или достоверности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 к/р в соответствии с ПСД и заключением экспертизы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даментов многоквартирных дом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онные поля заполняемые ОМСУ при описании дома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5</w:t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66"/>
        <w:gridCol w:w="4204"/>
      </w:tblGrid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4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54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собственност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83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застройк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документа о признании аварийным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 о признании аварийным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инятия решения об изъятии земельного участка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 об изъятии земельного участка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729" w:leader="none"/>
          <w:tab w:val="left" w:pos="5495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729" w:leader="none"/>
          <w:tab w:val="left" w:pos="5495" w:leader="none"/>
        </w:tabs>
        <w:spacing w:lineRule="auto" w:line="240" w:before="0" w:after="0"/>
        <w:ind w:left="1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 внутридомовых систем</w:t>
      </w:r>
    </w:p>
    <w:p>
      <w:pPr>
        <w:pStyle w:val="Normal"/>
        <w:tabs>
          <w:tab w:val="clear" w:pos="709"/>
          <w:tab w:val="left" w:pos="729" w:leader="none"/>
          <w:tab w:val="left" w:pos="5495" w:leader="none"/>
        </w:tabs>
        <w:spacing w:lineRule="auto" w:line="240" w:before="0" w:after="0"/>
        <w:ind w:left="108" w:hanging="0"/>
        <w:jc w:val="right"/>
        <w:rPr/>
      </w:pPr>
      <w:r>
        <w:rPr/>
        <w:t>Таблица №6</w:t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66"/>
        <w:gridCol w:w="4204"/>
      </w:tblGrid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4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фундаментов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54"/>
        <w:gridCol w:w="1640"/>
        <w:gridCol w:w="1620"/>
        <w:gridCol w:w="284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7</w:t>
            </w:r>
          </w:p>
        </w:tc>
      </w:tr>
      <w:tr>
        <w:trPr>
          <w:trHeight w:val="51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араметр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высота зда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ширина здания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длина здания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кровли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фасада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 дома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этажа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дъездов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трубопроводов системы холодного водоснабжения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ыходов на кровлю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ентилируемой крыш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системы (элемента)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износа системы (элемент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в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ное вод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ячее вод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отвед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фтовое оборудова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альные помещения (отмостка) учитывать с фасадо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да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ш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с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bookmarkStart w:id="11" w:name="_Ref370122209"/>
      <w:bookmarkStart w:id="12" w:name="_Ref370122191"/>
      <w:bookmarkEnd w:id="12"/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bookmarkStart w:id="13" w:name="_Ref370122209"/>
      <w:r>
        <w:rPr>
          <w:rFonts w:cs="Times New Roman" w:ascii="Times New Roman" w:hAnsi="Times New Roman"/>
        </w:rPr>
        <w:t>Поля, заполняемые на этапе промышленной эксплуатации</w:t>
      </w:r>
      <w:bookmarkEnd w:id="1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tabs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Блоки информации по паспорту МКД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544"/>
        <w:gridCol w:w="5282"/>
        <w:gridCol w:w="1380"/>
        <w:gridCol w:w="1275"/>
        <w:gridCol w:w="1843"/>
      </w:tblGrid>
      <w:tr>
        <w:trPr>
          <w:tblHeader w:val="true"/>
          <w:trHeight w:val="773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информации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информации</w:t>
            </w:r>
          </w:p>
        </w:tc>
        <w:tc>
          <w:tcPr>
            <w:tcW w:w="5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ализация информации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ы в паспорте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1106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управлении МКД У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непосредственной форме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дом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дома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дом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дел 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 многоквартирного дома (включая индекс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дел 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ические характеристики многоквартирного дома блок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, тип проекта здания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тройки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этажей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, 5.2, 5.3, 5.1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подъездов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лестниц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этажей, наименьшее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этажей, наибольшее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кций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сарды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ность к памятнику архитектуры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службы здания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, 5.5, 5.6, 5.7, 5.8, 5.11, 5.12, 5.13, 5.1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мещения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тничные марши и площадки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идоры мест общего пользования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ое подполье (технический подвал)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ий этаж (между этажами)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ие чердаки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ые технические помещения (мастерские, электрощитовые, водомерные узлы и др.)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убежищ   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подвалов   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чердаков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металлических дверей в убежища   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16.1, 5.16.2, 5.16.3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аж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помещения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помещ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7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44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ризнании дома аварийны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ризнании дома аварийны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, Г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, ГЖ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б энергоэффективности и энергопотреблении зд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эффектив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с энергетической эффективности многоквартирного дом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21.1, 5.21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1.3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опление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е водоснабжение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удительная вентиляция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душно тепловые заве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2.1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домовое освещение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фтовое оборудование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нтиляция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чее (насосы систем отопления, водоснабжения, др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2.1.2.1 – 5.22.1.2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2.1.2.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2.1.3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холодной в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2.1.3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горячей в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2.1.3.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2.1.3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расход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максимальный часовой расход тепловой энергии на отопление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максимальный часовой расход тепловой энергии на вентиляцию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22.1.4.1, 5.22.1.4.2, 5.22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lang w:eastAsia="ru-RU"/>
              </w:rPr>
              <w:t>Теплов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топление и вентиляцию за отопительный период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горячее водоснабже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lang w:eastAsia="ru-RU"/>
              </w:rPr>
              <w:t>Электрическ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бщедомовое освещение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лифтовое оборудование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топление и вентиляцию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одоснабжение и канализаци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2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lang w:eastAsia="ru-RU"/>
              </w:rPr>
              <w:t>Природный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ный га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3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>
          <w:trHeight w:val="63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lang w:eastAsia="ru-RU"/>
              </w:rPr>
              <w:t>Водопроводная в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проводная в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земельном участке, на котором расположен многоквартирный д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о земельном участк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вентарный номер земельного участка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астровый номер земельного участка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земельного участка по данным технической инвентаризации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ая площадь земельного участка по фактическому пользованию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ердые покрытия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ки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леные насажд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, 3.2, 3.3, 3.5, 3.6, 3.7, 4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придомовой терр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о придомовой территор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придомовой территории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домовая территория. с усовершенствованным покрытием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домовая территория. с неусовершенствованным покрытием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покрытия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ны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4.2, 4.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рядчик, оказывающий услуги по содержанию и ремонту жиль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проживающих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проживающих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живающи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9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лицевых счетов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лицевых счетов физических лиц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лицевых счетов юридических ли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0 раздел 1; 2.1, 3.1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х лиц – собственников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х лиц – нанимателей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х лиц – собственников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х лиц - арендатор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, 2.3, 3.2, 3.3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количество 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количество жилых помещ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8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ые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8.2, 5.18.3, 5.18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арактеристика квартир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ьные квартиры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ы коммунального засел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ежит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8.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, 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не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количество не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количество нежилых помещ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9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 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9.2, 5.19.3, 5.19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троенные (пристроенные)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встроенных (пристроенных)  нежилых помещений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встроенных (пристроенных) нежилых помещ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9.5, 5.19.6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способе управления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особ управления многоквартирным домом блок №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протокола общего собрания собственников помещений в МКД, подтверждающего выбранный способ управления 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1, 7.1, 7.12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особ управления многоквартирным домом блок №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1, 7.1, 7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>
          <w:trHeight w:val="406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б участниках взаимодей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б управляющей организац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 – 7.1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бо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 – 8.1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оставщике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1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поставщике электрическ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2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44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оставщике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3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8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оставщике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4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8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оставщике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5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отопл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.1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электр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газ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горяче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холодно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водоотвед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, учитываемые при начислении платы за Ж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и категория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ицевого счета помещения</w:t>
            </w:r>
          </w:p>
          <w:p>
            <w:pPr>
              <w:pStyle w:val="Style23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помещения (жилое/нежилое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, 11.3 раздел 1; 4.1.2, 4.2.2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мещ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2 раздел 1; 4.1.1, 4.2.1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, учитываемые при начислении платы за ЖК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собственнике (собственниках), арендаторе (нанимателе)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4, 11.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лощадь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ая площад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.6.1, 11.6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ы в помещение инженерных систем для подачи в помещение ресурс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есурс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6.3.1, 11.6.3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 помещении приборов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6.3.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ценах на работы и услуги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оимость работ и услуг по управлению, содержанию и ремонту общего имущества собственников помещений в многоквартирном доме для собственников помещений (руб./кв. м) в месяц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оимость работ и услуг для собственников помещений (руб./кв. м) в месяц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,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дел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7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ядчик либо ОМ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8"/>
            </w:r>
          </w:p>
        </w:tc>
      </w:tr>
      <w:tr>
        <w:trPr>
          <w:trHeight w:val="111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ы на конкретные работы и услуги по содержанию и текущему ремонту общего имущества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ы на конкретные работы и услуги по содержанию общего имущества многоквартирного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 раздел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а на услуги по управлен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а на услуги по управлени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 раздел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е вод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 2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ное вод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 4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отведение по нормативу потребления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отвед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 6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 8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снабж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 10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опление по нормативу потребления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опл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1, 12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б объемах оказания коммунальных услуг по до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тепловой 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тепловой энергии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газа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газа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тведенных сточных вод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тведенных сточных вод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электро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электроэнергии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состоянии расчетов с потребителями за коммунальные услуги (по помещения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9"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3, 4.2.3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4, 4.2.4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5, 4.2.5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6, 4.2.6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7, 4.2.7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8, 4.2.8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б объемах поставленных коммунальных рес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состоянии расчетов с РСО за поставленные коммунальные ресур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размерах платы за поставленную РСО горяч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10"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размерах платы за поставленную РСО холодн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размерах платы за предоставленное РСО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размерах платы за поставленную РСО электро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размерах платы за поставленный РСО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размерах платы за поставленную РСО тепловую 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6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предоставлении услуг ненадлежащего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Ц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предоставлении коммунальной услуги горяче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перерыва подачи горячей воды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 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е давления в системе горячего водоснабжения в точке водоразбо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предоставлении коммунальной услуги холодно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перерыва подачи холодной воды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ответствие состава и свойств холодной воды требованиям законодательства Российской Федерации о техническом регулировании 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е давления в системе холодного водоснабжения в точке водоразбо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предоставлении коммунальной услуги водоотвед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перерыва водоотвед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предоставлении коммунальной услуги электр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перерыва электроснабже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предоставлении коммунальной услуги газ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перерыва газоснабже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клонение свойств подаваемого газа от требований законодательства Российской Федерации о техническом регулировании 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давления газа более чем на 0,0005 МП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предоставлении коммунальной услуги отопл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перерыва отопле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я температуры воздуха в жилом помещении от нормативной температуры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6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 примененных санкций за некачественное оказание услуг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 5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проведенного ремон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выполненных работ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ь работ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 работ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акта проведенного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износа по результатам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 4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ОМ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б инженерных системах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оборудовании, размещенном на внутридомовых инженерных системах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опление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лодное водоснабжение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нализац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ячее водоснабжение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снабжение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нтиляц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токи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соропроводы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фты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оборуд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оряче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20 раздел 1; 3.1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холодно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20 раздел 1; 3.2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электр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20 раздел 1; 3.3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аз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20 раздел 1; 3.4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отопл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20 раздел 1; 3.5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результатах проведения осмотра и инвентаризации инженерной инфраструктуры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акта проведенного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износа по результатам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ядчик</w:t>
            </w:r>
          </w:p>
        </w:tc>
      </w:tr>
    </w:tbl>
    <w:p>
      <w:pPr>
        <w:pStyle w:val="Style23"/>
        <w:tabs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Style23"/>
        <w:tabs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Блоки информации по паспорту ЖД</w:t>
      </w:r>
    </w:p>
    <w:p>
      <w:pPr>
        <w:pStyle w:val="Style23"/>
        <w:tabs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17"/>
        <w:gridCol w:w="4247"/>
        <w:gridCol w:w="3620"/>
        <w:gridCol w:w="1981"/>
        <w:gridCol w:w="2131"/>
      </w:tblGrid>
      <w:tr>
        <w:trPr>
          <w:tblHeader w:val="true"/>
          <w:trHeight w:val="278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информации</w:t>
            </w:r>
          </w:p>
        </w:tc>
        <w:tc>
          <w:tcPr>
            <w:tcW w:w="42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ализация информации</w:t>
            </w:r>
          </w:p>
        </w:tc>
        <w:tc>
          <w:tcPr>
            <w:tcW w:w="3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ы в паспорте ЖД</w:t>
            </w:r>
          </w:p>
        </w:tc>
        <w:tc>
          <w:tcPr>
            <w:tcW w:w="4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дома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жилого  дома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дел 1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, УО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 жилого дома (включая индекс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дел 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о земельном участк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вентарный номер земельного участка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астровый номер земельного участк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, 3.3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ические характеристики дома блок 1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, тип проекта здания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тройки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ввода в эксплуатацию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этажей дома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дом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 – 6.5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адлежность к памятнику архитектуры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службы здания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6 – 6.8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0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9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опление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е водоснабжение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.1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ктрическая мощность систем инженерного оборудования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.2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.3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.4.1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холодной воды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холодной воды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.4.2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горячей воды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горячей воды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.4.3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.4.4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расход тепловой энергии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максимальный часовой расход тепловой энергии на отопление и вентиляцию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.5, 6.11.6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отопления (тепловая энергия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электроснабжения (электрическая энергия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газоснабжения (поставка газа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3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горячего водоснабжения (горячая вода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4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холодного водоснабжения (холодная вода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5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зарегистрированных гражданах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 о количестве зарегистрированных граждан в жилом доме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, 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, 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дел 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дел 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отведение по приборам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раздел 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 по приборам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раздел 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снабжение по приборам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раздел 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опление по приборам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раздел 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требление тепловой энергии по дому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тепловой энергии по дом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газа по дому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газа по дом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тведенных сточных вод по дому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тведенных сточных вод по дом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требление электроэнергии по дому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электроэнергии по дом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помеще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помещения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 (переплата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7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дел 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Ц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 примененных санкций за некачественное оказание услуг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дел 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11"/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раздел 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 и РСО, и ОМСУ, и ГЖИ, и Р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 и ОМСУ, и ГЖИ, и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</w:rPr>
              <w:t>количестве вводов в жилой дом инженерных систем для подачи ресурсов, необходимых для предоста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мунальной услуги горячего водоснабже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ГВС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 раздел 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я коммунальной услуги холодного водоснабже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ХВС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 раздел 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я коммунальной услуги электроснабже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электроснабже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 раздел 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я коммунальной услуги газоснабже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газоснабже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 раздел 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я коммунальной услуги отопле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топле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 раздел 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конструктивных элементах жилого дома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акта проведенного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износа по результатам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дел 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ГЖ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ЖИ</w:t>
            </w:r>
          </w:p>
        </w:tc>
      </w:tr>
    </w:tbl>
    <w:p>
      <w:pPr>
        <w:pStyle w:val="Style23"/>
        <w:tabs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Style23"/>
        <w:tabs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3"/>
        <w:tabs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Блоки информации по </w:t>
      </w:r>
      <w:r>
        <w:rPr>
          <w:rFonts w:cs="Times New Roman" w:ascii="Times New Roman" w:hAnsi="Times New Roman"/>
          <w:b/>
        </w:rPr>
        <w:t xml:space="preserve">электронному </w:t>
      </w:r>
      <w:r>
        <w:rPr>
          <w:rFonts w:cs="Times New Roman" w:ascii="Times New Roman" w:hAnsi="Times New Roman"/>
          <w:b/>
          <w:color w:val="000000"/>
        </w:rPr>
        <w:t>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Style23"/>
        <w:tabs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37"/>
        <w:gridCol w:w="4904"/>
        <w:gridCol w:w="4905"/>
      </w:tblGrid>
      <w:tr>
        <w:trPr>
          <w:tblHeader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информации</w:t>
            </w:r>
          </w:p>
        </w:tc>
        <w:tc>
          <w:tcPr>
            <w:tcW w:w="4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ализация информации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ы электронного документ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б объектах коммунальной и инженерной инфраструктуры в сфере водоснабже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б объектах коммунальной и инженерной инфраструктуры в сфере теплоснабже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б объектах коммунальной и инженерной инфраструктуры в сфере водоотведе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документ для предоставления информации об объектах коммунальной и инженерной инфраструктуры в сфере газоснабжен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б объектах коммунальной и инженерной инфраструктуры в сфере газоснабже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б объектах коммунальной и инженерной инфраструктуры в сфере электроснабже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УО – управляющая организация. Здесь и далее под УО понимаются также товарищества и кооперативы, не заключившие договор управления с управляюще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ОМСУ – орган местного самоуправле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РСО – ресурсоснабжающая организация. Поля и блоки паспорта заполняются РСО по тому виду ресурса, который она поставля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рядчик – подрядная организация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исключительно пункт 2, без детализации по подпункта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рядчик заполняет данное поле как обладатель информации третьей очереди, в случае если собственники помещений в МКД НЕ приняли решение об установлении размера платы за содержание и ремонт общего имущества МКД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 поле заполняет Подрядчик, в случае если собственники помещений в МКД приняли решение об установлении размера платы за содержание и ремонт общего имущества в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ют все перечисленные участники взаимодействия в части обращений граждан, поступивших непосредственно к ни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ункта Знак"/>
    <w:qFormat/>
    <w:rPr>
      <w:sz w:val="24"/>
      <w:szCs w:val="22"/>
      <w:lang w:bidi="ar-SA"/>
    </w:rPr>
  </w:style>
  <w:style w:type="character" w:styleId="Style17">
    <w:name w:val="Список- Знак"/>
    <w:qFormat/>
    <w:rPr>
      <w:sz w:val="28"/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Знак"/>
    <w:qFormat/>
    <w:rPr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2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Список-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sp28297@mail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6:00Z</dcterms:created>
  <dc:creator>Admin</dc:creator>
  <dc:description/>
  <cp:keywords/>
  <dc:language>en-US</dc:language>
  <cp:lastModifiedBy>1</cp:lastModifiedBy>
  <cp:lastPrinted>2015-08-18T10:30:00Z</cp:lastPrinted>
  <dcterms:modified xsi:type="dcterms:W3CDTF">2017-06-08T12:32:00Z</dcterms:modified>
  <cp:revision>8</cp:revision>
  <dc:subject/>
  <dc:title> </dc:title>
</cp:coreProperties>
</file>