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inline distT="0" distB="0" distL="0" distR="0">
            <wp:extent cx="5435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eastAsia="Arial"/>
          <w:b w:val="false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1 марта  2012 г.                            №   57               п.Новосветловский</w:t>
        <w:tab/>
        <w:tab/>
      </w:r>
    </w:p>
    <w:p>
      <w:pPr>
        <w:pStyle w:val="Heading2"/>
        <w:spacing w:before="0" w:after="0"/>
        <w:rPr>
          <w:rFonts w:ascii="13;Times New Roman" w:hAnsi="13;Times New Roman" w:eastAsia="13;Times New Roman" w:cs="13;Times New Roman"/>
        </w:rPr>
      </w:pPr>
      <w:r>
        <w:rPr>
          <w:rFonts w:eastAsia="13;Times New Roman" w:cs="13;Times New Roman" w:ascii="13;Times New Roman" w:hAnsi="13;Times New Roman"/>
        </w:rPr>
        <w:t xml:space="preserve"> 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утверждении  административного 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гламента по предоставлению </w:t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i w:val="false"/>
        </w:rPr>
        <w:t xml:space="preserve">муниципальной услуги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 w:val="false"/>
        </w:rPr>
        <w:t>Информирование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населения о чрезвычайных ситуациях и 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еспечение противопожарной и 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нтитеррористической пропаганды</w:t>
      </w:r>
      <w:r>
        <w:rPr>
          <w:rFonts w:cs="Times New Roman" w:ascii="Times New Roman" w:hAnsi="Times New Roman"/>
        </w:rPr>
        <w:t>»</w:t>
      </w:r>
    </w:p>
    <w:p>
      <w:pPr>
        <w:pStyle w:val="P0"/>
        <w:ind w:firstLine="54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8"/>
        </w:rPr>
        <w:t xml:space="preserve"> В соответствии с Федеральными законами от 06.10.2003 N 131-ФЗ «Об общих принципах организации местного самоуправления в Российской Федерации», от 12.02.1998 N 28-ФЗ «О гражданской обороне», Постановлением Правительства Российской Федерации от 26.11.2007 N 804 «Об утверждении Положения о гражданской обороне», постановлением администрации Коммунарского сельского поселения от 22.03.2010г г. № 43 «О создании органов повседневного управления – единой дежурно-диспетчерской службы Коммунарского сельского поселения», а также в целях обеспечения осуществления  муниципальной услуги "Обеспечение  круглосуточного приёма  от  населения и  организаций  сообщений  о  любых  чрезвычайных происшествиях,  несущих информацию об угрозе или факте возникновения чрезвычайной ситуации " на территории  Коммунарского сельского поселения;</w:t>
      </w:r>
    </w:p>
    <w:p>
      <w:pPr>
        <w:pStyle w:val="Normal"/>
        <w:ind w:firstLine="540"/>
        <w:jc w:val="center"/>
        <w:rPr/>
      </w:pPr>
      <w:r>
        <w:rPr>
          <w:sz w:val="40"/>
          <w:szCs w:val="40"/>
        </w:rPr>
        <w:t>постановляю:</w:t>
      </w:r>
    </w:p>
    <w:p>
      <w:pPr>
        <w:pStyle w:val="P0"/>
        <w:pBdr/>
        <w:ind w:firstLine="540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0"/>
        <w:numPr>
          <w:ilvl w:val="0"/>
          <w:numId w:val="2"/>
        </w:numPr>
        <w:pBdr/>
        <w:ind w:left="0" w:firstLine="540"/>
        <w:jc w:val="both"/>
        <w:textAlignment w:val="baseline"/>
        <w:rPr/>
      </w:pPr>
      <w:r>
        <w:rPr/>
        <w:t xml:space="preserve">Утвердить Административный регламент по предоставлению муниципальной услуги   </w:t>
      </w:r>
      <w:r>
        <w:rPr>
          <w:color w:val="000000"/>
        </w:rPr>
        <w:t>"Информирование населения о чрезвычайных ситуациях и обеспечение противопожарной и антитеррористической пропаганды" на территории Коммунарского сельского поселения</w:t>
      </w:r>
      <w:r>
        <w:rPr/>
        <w:t xml:space="preserve">  согласно приложению.</w:t>
      </w:r>
    </w:p>
    <w:p>
      <w:pPr>
        <w:pStyle w:val="P0"/>
        <w:pBdr/>
        <w:ind w:firstLine="540"/>
        <w:jc w:val="both"/>
        <w:textAlignment w:val="baseline"/>
        <w:rPr/>
      </w:pPr>
      <w:r>
        <w:rPr/>
        <w:t>2. Обнародовать настоящее постановление на информационном стенде.</w:t>
      </w:r>
    </w:p>
    <w:p>
      <w:pPr>
        <w:pStyle w:val="P0"/>
        <w:pBdr/>
        <w:ind w:firstLine="540"/>
        <w:jc w:val="both"/>
        <w:textAlignment w:val="baseline"/>
        <w:rPr/>
      </w:pPr>
      <w:r>
        <w:rPr/>
        <w:t>3. Контроль по исполнению данного постановления оставляю за собой.</w:t>
      </w:r>
    </w:p>
    <w:p>
      <w:pPr>
        <w:pStyle w:val="P0"/>
        <w:ind w:firstLine="540"/>
        <w:jc w:val="both"/>
        <w:textAlignment w:val="baseline"/>
        <w:rPr/>
      </w:pPr>
      <w:r>
        <w:rPr/>
      </w:r>
    </w:p>
    <w:p>
      <w:pPr>
        <w:pStyle w:val="P0"/>
        <w:ind w:firstLine="540"/>
        <w:jc w:val="both"/>
        <w:textAlignment w:val="baseline"/>
        <w:rPr/>
      </w:pPr>
      <w:r>
        <w:rPr/>
      </w:r>
    </w:p>
    <w:p>
      <w:pPr>
        <w:pStyle w:val="P0"/>
        <w:ind w:firstLine="540"/>
        <w:jc w:val="both"/>
        <w:textAlignment w:val="baseline"/>
        <w:rPr/>
      </w:pPr>
      <w:r>
        <w:rPr/>
        <w:t>Глава Коммунарского</w:t>
      </w:r>
    </w:p>
    <w:p>
      <w:pPr>
        <w:pStyle w:val="P0"/>
        <w:ind w:firstLine="540"/>
        <w:jc w:val="both"/>
        <w:textAlignment w:val="baseline"/>
        <w:rPr/>
      </w:pPr>
      <w:r>
        <w:rPr/>
        <w:t>сельского поселения</w:t>
        <w:tab/>
        <w:tab/>
        <w:tab/>
        <w:tab/>
        <w:tab/>
        <w:tab/>
        <w:tab/>
        <w:t>О.В.Безрукавая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Style12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right"/>
        <w:rPr/>
      </w:pPr>
      <w:r>
        <w:rPr>
          <w:sz w:val="20"/>
        </w:rPr>
        <w:t xml:space="preserve">Приложение № 1                                                                                        </w:t>
      </w:r>
    </w:p>
    <w:p>
      <w:pPr>
        <w:pStyle w:val="Style12"/>
        <w:spacing w:before="0" w:after="0"/>
        <w:jc w:val="right"/>
        <w:rPr>
          <w:sz w:val="20"/>
        </w:rPr>
      </w:pPr>
      <w:r>
        <w:rPr>
          <w:color w:val="000000"/>
          <w:sz w:val="20"/>
        </w:rPr>
        <w:t xml:space="preserve">к постановлению </w:t>
      </w:r>
    </w:p>
    <w:p>
      <w:pPr>
        <w:pStyle w:val="Style12"/>
        <w:spacing w:before="0" w:after="0"/>
        <w:jc w:val="right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</w:t>
      </w:r>
      <w:r>
        <w:rPr>
          <w:color w:val="000000"/>
          <w:sz w:val="20"/>
        </w:rPr>
        <w:t xml:space="preserve">от 01.03.2012г. № 57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4"/>
        </w:rPr>
        <w:t>предоставления  муниципальной  услуги  «</w:t>
      </w:r>
      <w:r>
        <w:rPr>
          <w:b/>
          <w:color w:val="000000"/>
          <w:szCs w:val="24"/>
        </w:rPr>
        <w:t>Информирование населения о чрезвычайных ситуациях и обеспечение противопожарной и антитеррористической пропаганды</w:t>
      </w:r>
      <w:r>
        <w:rPr>
          <w:b/>
          <w:szCs w:val="24"/>
        </w:rPr>
        <w:t>»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1.1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4"/>
        </w:rPr>
        <w:t>Административный регламент предоставления муниципальной услуги «Организация и осуществление мероприятий по гражданской обороне, защите населения и территории города от чрезвычайных ситуаций природного и техногенного характера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обеспечению круглосуточного приёма от населения и организаций сообщений о любых чрезвычайных происшествиях, несущих информацию об угрозе или факте возникновения чрезвычайной ситуации (далее – муниципальная услуга), создания комфортных условий для получателей муниципальной услуги (далее - заявители), и определяет порядок, сроки и последовательность действий (административных процедур) диспетчера Единой дежурно – диспетчерской службы муниципального образования «Коммунарское сельское поселение» при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едоставление муниципальной услуги осуществляет муниципальное образование «Коммунарское сельское поселение». Участвуют в предоставлении муниципальной услуги диспетчеры Единой дежурно – диспетчерской службы (далее – диспетчеры ЕДДС)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процессе предоставления муниципальной услуги диспетчер   ЕДДС муниципальное образование «Коммунарское сельское поселение» взаимодействует с  органами местного самоуправления, органами повседневного управления территориальной подсистемы, объектовых звеньев РСЧС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3. Нормативные правовые акты, регулирующие исполнение муниципальной услуг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Федерального уровн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Федеральный Закон от 21.12.94 г.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Федеральный Закон от 02.05.06 г. № 59-ФЗ «О порядке рассмотрения обращения граждан Российской Федерации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становление Правительства Российской Федерации от 30.10.03 г. № 794 «О единой государственной системе предупреждения и ликвидации чрезвычайных ситуаций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становление Правительства Российской Федерации от 24.03.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становление Правительства Российской Федерации от 21.05.07 г. № 304 «О классификации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Государственный стандарт ГОСТ Р 22.7.01 – 99 Безопасность в чрезвычайных ситуациях. «Единая дежурно – диспетчерская служба».</w:t>
      </w:r>
    </w:p>
    <w:p>
      <w:pPr>
        <w:pStyle w:val="Normal"/>
        <w:ind w:firstLine="72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Местного  уровня:</w:t>
      </w:r>
    </w:p>
    <w:p>
      <w:pPr>
        <w:pStyle w:val="Normal"/>
        <w:ind w:firstLine="709"/>
        <w:jc w:val="both"/>
        <w:rPr/>
      </w:pPr>
      <w:r>
        <w:rPr>
          <w:szCs w:val="24"/>
        </w:rPr>
        <w:t>- устав муниципального образования «Коммунарское сельское поселение»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постановление администрации Коммунарского сельского поселения от 10.03. 2010 года №34 «Об организации своевременного оповещения и информирования населения об угрозе и (или) возникновении чрезвычайных ситуаций мирного и военного времени»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становление администрации Коммунарского сельского поселения от 10.03.10 г. № 35 «Об организации сбора и обмена информации в области защиты населения и территорий от чрезвычайных ситуаций и обеспечения пожарной безопасности на территории Коммунарского сельского поселения мирного и военного времени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остановление администрации Коммунарского сельского поселения от 22.03.2010г г. № 43 «О создании органов повседневного управления – единой дежурно-диспетчерской службы Коммунарского сельского поселения»; </w:t>
      </w:r>
    </w:p>
    <w:p>
      <w:pPr>
        <w:pStyle w:val="Normal"/>
        <w:ind w:firstLine="709"/>
        <w:jc w:val="both"/>
        <w:rPr/>
      </w:pPr>
      <w:r>
        <w:rPr>
          <w:szCs w:val="24"/>
        </w:rPr>
        <w:t>иными федеральными и областными законами, а также иными нормативными правовыми актами Российской Федерации,  администрации Ростовской области, администрации Коммунарского сельского поселения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4 Результат предоставления муниципальной услуг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ечными результатами предоставления муниципальной услуги являе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Cs w:val="24"/>
        </w:rPr>
      </w:pPr>
      <w:r>
        <w:rPr>
          <w:szCs w:val="24"/>
        </w:rPr>
        <w:t>доведение до органов управления, организаций, ДДС информации, в компетенцию которых входит реагирование на принятое сообще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Cs w:val="24"/>
        </w:rPr>
      </w:pPr>
      <w:r>
        <w:rPr>
          <w:szCs w:val="24"/>
        </w:rPr>
        <w:t>информирование населения об угрозе или факте возникновения ЧС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Cs w:val="24"/>
        </w:rPr>
      </w:pPr>
      <w:r>
        <w:rPr>
          <w:szCs w:val="24"/>
        </w:rPr>
        <w:t>своевременное реагирование звена ТП РСЧС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Cs w:val="24"/>
        </w:rPr>
      </w:pPr>
      <w:r>
        <w:rPr>
          <w:szCs w:val="24"/>
        </w:rPr>
        <w:t>предотвращение возникновения чрезвычайной ситу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Cs w:val="24"/>
        </w:rPr>
      </w:pPr>
      <w:r>
        <w:rPr>
          <w:szCs w:val="24"/>
        </w:rPr>
        <w:t>сокращение сроков локализации и ликвидации   ЧС.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Требования к порядку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нформация о муниципальной услуге является  открытой и общедоступной. Для получения информации о процедуре предоставления муниципальной услуги (далее – информация о процедуре) заинтересованные лица вправе обратиться:</w:t>
      </w:r>
    </w:p>
    <w:p>
      <w:pPr>
        <w:pStyle w:val="Normal"/>
        <w:ind w:firstLine="709"/>
        <w:jc w:val="both"/>
        <w:rPr/>
      </w:pPr>
      <w:r>
        <w:rPr>
          <w:szCs w:val="24"/>
        </w:rPr>
        <w:t>- в отдел гражданской обороны, чрезвычайных ситуаций, общественной безопасности и мобилизационной подготовки администрации Коммунарского сельского поселения (далее – отдел ПБ, ГО и ЧС).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          </w:t>
      </w:r>
      <w:r>
        <w:rPr>
          <w:color w:val="000000"/>
          <w:szCs w:val="24"/>
        </w:rPr>
        <w:t xml:space="preserve">Местонахождение отдела </w:t>
      </w:r>
      <w:r>
        <w:rPr>
          <w:szCs w:val="24"/>
        </w:rPr>
        <w:t>ПБ, ГО и ЧС</w:t>
      </w:r>
      <w:r>
        <w:rPr>
          <w:color w:val="000000"/>
          <w:szCs w:val="24"/>
        </w:rPr>
        <w:t xml:space="preserve"> п.Новосветловский Октябрьского района Ростовской области.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     </w:t>
      </w:r>
      <w:r>
        <w:rPr>
          <w:color w:val="000000"/>
          <w:szCs w:val="24"/>
        </w:rPr>
        <w:t>Адрес: ул. Мокроусова д.251, п.Новосветловский Октябрьского района Ростовской области., 393250.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000000"/>
          <w:szCs w:val="24"/>
        </w:rPr>
        <w:t>Контактный телефон (телефон для справок):</w:t>
      </w:r>
    </w:p>
    <w:p>
      <w:pPr>
        <w:pStyle w:val="Normal"/>
        <w:ind w:firstLine="709"/>
        <w:rPr>
          <w:color w:val="333333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диспетчер ЕДДС - 8 (86360) 2-03-55</w:t>
      </w:r>
    </w:p>
    <w:p>
      <w:pPr>
        <w:pStyle w:val="Normal"/>
        <w:ind w:firstLine="709"/>
        <w:rPr>
          <w:color w:val="333333"/>
          <w:szCs w:val="24"/>
        </w:rPr>
      </w:pPr>
      <w:r>
        <w:rPr>
          <w:color w:val="000000"/>
          <w:szCs w:val="24"/>
        </w:rPr>
        <w:t>- начальник отдела ГО,ЧС,ОБ и МП - 8 (86360) 2-30-88</w:t>
      </w:r>
    </w:p>
    <w:p>
      <w:pPr>
        <w:pStyle w:val="Normal"/>
        <w:ind w:firstLine="709"/>
        <w:rPr>
          <w:color w:val="333333"/>
          <w:szCs w:val="24"/>
        </w:rPr>
      </w:pPr>
      <w:r>
        <w:rPr>
          <w:color w:val="000000"/>
          <w:szCs w:val="24"/>
        </w:rPr>
        <w:t>Адрес электронной почты: 28297@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</w:p>
    <w:p>
      <w:pPr>
        <w:pStyle w:val="Normal"/>
        <w:ind w:firstLine="709"/>
        <w:rPr/>
      </w:pPr>
      <w:r>
        <w:rPr>
          <w:color w:val="333333"/>
          <w:szCs w:val="24"/>
        </w:rPr>
        <w:t xml:space="preserve">График работы отдела ПБ, ГО и ЧС </w:t>
      </w:r>
      <w:r>
        <w:rPr>
          <w:color w:val="000000"/>
          <w:szCs w:val="24"/>
        </w:rPr>
        <w:t>п.Новосветловский Октябрьского района Ростовской области:</w:t>
      </w:r>
    </w:p>
    <w:p>
      <w:pPr>
        <w:pStyle w:val="Normal"/>
        <w:ind w:firstLine="709"/>
        <w:rPr>
          <w:color w:val="333333"/>
          <w:szCs w:val="24"/>
        </w:rPr>
      </w:pPr>
      <w:r>
        <w:rPr>
          <w:color w:val="333333"/>
          <w:szCs w:val="24"/>
        </w:rPr>
        <w:t>понедельник – пятница: с 8.00 до 17.00;</w:t>
      </w:r>
    </w:p>
    <w:p>
      <w:pPr>
        <w:pStyle w:val="Normal"/>
        <w:ind w:firstLine="709"/>
        <w:rPr>
          <w:color w:val="333333"/>
          <w:szCs w:val="24"/>
        </w:rPr>
      </w:pPr>
      <w:r>
        <w:rPr>
          <w:color w:val="333333"/>
          <w:szCs w:val="24"/>
        </w:rPr>
        <w:t>перерыв: с 12.00 до 13.00;</w:t>
      </w:r>
    </w:p>
    <w:p>
      <w:pPr>
        <w:pStyle w:val="Normal"/>
        <w:ind w:firstLine="709"/>
        <w:rPr>
          <w:color w:val="333333"/>
          <w:szCs w:val="24"/>
        </w:rPr>
      </w:pPr>
      <w:r>
        <w:rPr>
          <w:color w:val="333333"/>
          <w:szCs w:val="24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         </w:t>
      </w:r>
      <w:r>
        <w:rPr>
          <w:color w:val="000000"/>
          <w:szCs w:val="24"/>
        </w:rPr>
        <w:t>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, в т.ч. в сети Интернет, публикуется в средствах массовой информации.</w:t>
      </w:r>
    </w:p>
    <w:p>
      <w:pPr>
        <w:pStyle w:val="Normal"/>
        <w:ind w:firstLine="708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Консультации по вопросам предоставления муниципальной услуги предоставляются специалистами отдела ПБ,ГО и ЧС  администрации Коммунарского сельского поселения.</w:t>
      </w:r>
    </w:p>
    <w:p>
      <w:pPr>
        <w:pStyle w:val="Normal"/>
        <w:ind w:firstLine="708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Для получения консультации заинтересованное лицо обращается в отдел ПБ,ГО и ЧС Коммуна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2.1.1. Основные требования к информированию заявите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ыми требованиями к информированию заявителей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стоверность предоставляемой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четкость изложения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лнота информир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добство и доступность получения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глядность форм предоставляемой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еративность предоставления информации.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место нахождения, контактных телефонов исполнителя муниципальной услуги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график работы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наименований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формы заполнения документов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требований, предъявляемых к представленным документам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  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-  времени приема и выдачи документов 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сроков исполнения муниципальной услуги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рассмотрения заявления, поданного гражданином на предоставление муниципальной услуги.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Консультации предоставляются при личном обращении, посредством Интернет-сайта, телефона или электронной почты.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          </w:t>
      </w:r>
      <w:r>
        <w:rPr>
          <w:color w:val="000000"/>
          <w:szCs w:val="24"/>
        </w:rPr>
        <w:t xml:space="preserve">При ответе на телефонные звонки специалист отдела ПБ, ГО и ЧС администрации Коммунарского сельского поселения осуществляющий прием и консультирование, сняв трубку, должен представиться, назвав должность, фамилию, имя, отчество. В разговоре передается информация о наименовании органа, в который позвонил гражданин, о месте его нахождения и графике работы. Также передается следующая информация: 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         </w:t>
      </w:r>
      <w:r>
        <w:rPr>
          <w:color w:val="000000"/>
          <w:szCs w:val="24"/>
        </w:rPr>
        <w:t>- о почтовом адресе;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         </w:t>
      </w:r>
      <w:r>
        <w:rPr>
          <w:color w:val="000000"/>
          <w:szCs w:val="24"/>
        </w:rPr>
        <w:t>- о адресе электронной почты для направления письменных обращений или запросов о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         </w:t>
      </w:r>
      <w:r>
        <w:rPr>
          <w:color w:val="000000"/>
          <w:szCs w:val="24"/>
        </w:rPr>
        <w:t xml:space="preserve">-  </w:t>
      </w:r>
      <w:r>
        <w:rPr>
          <w:color w:val="333333"/>
          <w:szCs w:val="24"/>
        </w:rPr>
        <w:t>о контактных телефонах и порядке приема граждан специалистами отдела ПБ, ГО и ЧС;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         </w:t>
      </w:r>
      <w:r>
        <w:rPr>
          <w:color w:val="333333"/>
          <w:szCs w:val="24"/>
        </w:rPr>
        <w:t>- о нормативных правовых актах, регламентирующих предоставление муниципальной услуги;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         </w:t>
      </w:r>
      <w:r>
        <w:rPr>
          <w:color w:val="333333"/>
          <w:szCs w:val="24"/>
        </w:rPr>
        <w:t>- о регистрации и исполнении обращений граждан или запросов о предоставлении муниципальной услуги, другой справочной информации.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Во время разговора произносить слова четко, не допускать параллельных разговоров с окружающими людьми.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Время разговора не должно превышать 10 минут.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и устном обращении граждан специалист отдела ПБ, ГО и ЧС администрации Коммунарского сельского поселения, осуществляющий прием и консультирование, в пределах своей компетенции, дает ответ самостоятельно.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Если специалист отдела ПБ, ГО и ЧС Коммунарского сельского поселения не может дать ответ самостоятельно,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изложить суть обращения в письменной форме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назначить другое, удобное для посетителя время для консультации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дать консультацию в двухдневный срок по контактному телефону, указанному заявителем.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пециалист отдела ПБ, ГО и ЧС администрации Коммунарского сельского поселения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ежурство на  ЕДДС администрации </w:t>
      </w:r>
      <w:r>
        <w:rPr>
          <w:color w:val="000000"/>
          <w:szCs w:val="24"/>
        </w:rPr>
        <w:t>Коммунарского сельского поселения</w:t>
      </w:r>
      <w:r>
        <w:rPr>
          <w:szCs w:val="24"/>
        </w:rPr>
        <w:t xml:space="preserve"> осуществляется круглосуточно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2. Сроки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сполнение муниципальной услуги осуществляется </w:t>
      </w:r>
      <w:r>
        <w:rPr>
          <w:color w:val="3366FF"/>
          <w:szCs w:val="24"/>
        </w:rPr>
        <w:t xml:space="preserve"> </w:t>
      </w:r>
      <w:r>
        <w:rPr>
          <w:szCs w:val="24"/>
        </w:rPr>
        <w:t xml:space="preserve"> круглосуточно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и поступлении сообщений физических и юридических лиц, в которых содержится информация о чрезвычайных происшествиях, угрозе или факте возникновения чрезвычайной ситу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и поступлении из правоохранительных органов, других государственных органов, органов местного самоуправления, от общественных объединений информации, содержащей данные о чрезвычайном происшествии, угрозе или факте возникновения чрезвычайной ситуаци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3. Требования к месту исполнения муниципальной услуг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мещение  ЕДДС должно соответствовать требованиям Государственного стандарта ГОСТ Р 22.7.01 – 99 Безопасность в чрезвычайных ситуациях ЕДДС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бочее место диспетчера ЕДДС должно быть оборудовано  системой оповещения, персональным компьютером с возможностью доступа к необходимым информационным базам данных, возможностью выхода в Интернет,  печатающим и сканирующим устройством, телефонами городской АТС и междугородней связи, факсимильной связью, радиосвязью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4. Другие положения, характеризующие требования к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испетчер  ЕДДС при поступлении  обращения </w:t>
      </w:r>
      <w:r>
        <w:rPr>
          <w:color w:val="33CCCC"/>
          <w:szCs w:val="24"/>
        </w:rPr>
        <w:t xml:space="preserve">  </w:t>
      </w:r>
      <w:r>
        <w:rPr>
          <w:szCs w:val="24"/>
        </w:rPr>
        <w:t>должен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едставиться, назвав свою фамилию и должность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дробно и корректно принять сообщение, зафиксировать его в журнале учета обраще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рректно проинформировать заинтересованное лицо о порядке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избегать конфликтных ситуаций, способных нанести ущерб их репутации или авторитету отдела ПБ, ГО и ЧС  </w:t>
      </w:r>
      <w:r>
        <w:rPr>
          <w:color w:val="000000"/>
          <w:szCs w:val="24"/>
        </w:rPr>
        <w:t>Коммунарского сельского поселения</w:t>
      </w:r>
      <w:r>
        <w:rPr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блюдать права и законные интересы заявителей.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Административные процедуры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действий (процедур)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3.1.1. Основанием для предоставления услуги является письменное или устное обращение в ЕДДС (личное или по телефону) граждан или должностных лиц организаций. Должностным лицом, ответственным за выполнение процедуры, является диспетчер ЕДДС, принимающий обращение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Срок выполнения процедуры – немедленно по поступлению обращения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3.1.2. Решение, принимаемое оперативным дежурным, получившим то или иное сообщение, зависит от содержания полученного сообщения и может быть принято:                   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- к сведению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- для использования в работе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- к исполнению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Содержание работ в рамках процедуры может быть:</w:t>
      </w:r>
    </w:p>
    <w:p>
      <w:pPr>
        <w:pStyle w:val="Normal"/>
        <w:widowControl/>
        <w:autoSpaceDE w:val="true"/>
        <w:jc w:val="both"/>
        <w:rPr>
          <w:szCs w:val="24"/>
        </w:rPr>
      </w:pPr>
      <w:r>
        <w:rPr>
          <w:szCs w:val="24"/>
        </w:rPr>
        <w:t>- регистрация принятого сообщения;</w:t>
      </w:r>
    </w:p>
    <w:p>
      <w:pPr>
        <w:pStyle w:val="Normal"/>
        <w:widowControl/>
        <w:autoSpaceDE w:val="true"/>
        <w:jc w:val="both"/>
        <w:rPr>
          <w:szCs w:val="24"/>
        </w:rPr>
      </w:pPr>
      <w:r>
        <w:rPr>
          <w:szCs w:val="24"/>
        </w:rPr>
        <w:t>- проверкой достоверности  и анализ сообщения;</w:t>
      </w:r>
    </w:p>
    <w:p>
      <w:pPr>
        <w:pStyle w:val="Normal"/>
        <w:widowControl/>
        <w:autoSpaceDE w:val="true"/>
        <w:jc w:val="both"/>
        <w:rPr>
          <w:szCs w:val="24"/>
        </w:rPr>
      </w:pPr>
      <w:r>
        <w:rPr>
          <w:szCs w:val="24"/>
        </w:rPr>
        <w:t>- доведение сообщения до органов управления, организаций и ДДС, в компетенцию которых входит реагирование на данное сообщение (исполнителю);</w:t>
      </w:r>
    </w:p>
    <w:p>
      <w:pPr>
        <w:pStyle w:val="Normal"/>
        <w:widowControl/>
        <w:autoSpaceDE w:val="true"/>
        <w:jc w:val="both"/>
        <w:rPr>
          <w:szCs w:val="24"/>
        </w:rPr>
      </w:pPr>
      <w:r>
        <w:rPr>
          <w:szCs w:val="24"/>
        </w:rPr>
        <w:t>- оформление карточки учета обращения;</w:t>
      </w:r>
    </w:p>
    <w:p>
      <w:pPr>
        <w:pStyle w:val="Normal"/>
        <w:widowControl/>
        <w:autoSpaceDE w:val="true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информирование оперативного дежурного исполнителем о принятых мерах;</w:t>
      </w:r>
    </w:p>
    <w:p>
      <w:pPr>
        <w:pStyle w:val="Normal"/>
        <w:widowControl/>
        <w:autoSpaceDE w:val="true"/>
        <w:jc w:val="both"/>
        <w:rPr>
          <w:szCs w:val="24"/>
        </w:rPr>
      </w:pPr>
      <w:r>
        <w:rPr>
          <w:szCs w:val="24"/>
        </w:rPr>
        <w:t>- информирование заявителя о принятых по его обращению мерах;</w:t>
      </w:r>
    </w:p>
    <w:p>
      <w:pPr>
        <w:pStyle w:val="Normal"/>
        <w:widowControl/>
        <w:autoSpaceDE w:val="true"/>
        <w:jc w:val="both"/>
        <w:rPr>
          <w:szCs w:val="24"/>
        </w:rPr>
      </w:pPr>
      <w:r>
        <w:rPr>
          <w:szCs w:val="24"/>
        </w:rPr>
        <w:t>- информирование населения об угрозе или факте возникновения ЧС.</w:t>
      </w:r>
    </w:p>
    <w:p>
      <w:pPr>
        <w:pStyle w:val="Normal"/>
        <w:ind w:firstLine="900"/>
        <w:jc w:val="both"/>
        <w:rPr/>
      </w:pPr>
      <w:r>
        <w:rPr>
          <w:b/>
          <w:szCs w:val="24"/>
        </w:rPr>
        <w:t>3.2. Права и обязанности должностных лиц по приёму сообщений от населения и организаций</w:t>
      </w:r>
      <w:r>
        <w:rPr>
          <w:szCs w:val="24"/>
        </w:rPr>
        <w:t xml:space="preserve"> </w:t>
      </w:r>
      <w:r>
        <w:rPr>
          <w:b/>
          <w:szCs w:val="24"/>
        </w:rPr>
        <w:t>сообщений о любых чрезвычайных происшествиях</w:t>
      </w:r>
      <w:r>
        <w:rPr>
          <w:szCs w:val="24"/>
        </w:rPr>
        <w:t>, несущих информацию об угрозе или факте возникновения чрезвычайной ситуации, устанавливаются должностными инструкциями и должностными регламентами, утверждаемыми в установленном порядке соответствующими руководителями, исходя из прав и обязанностей структурного подразделения по решению данной задачи.</w:t>
      </w:r>
    </w:p>
    <w:p>
      <w:pPr>
        <w:pStyle w:val="Normal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ЕДДС обязана:</w:t>
      </w:r>
    </w:p>
    <w:p>
      <w:pPr>
        <w:pStyle w:val="Style1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принимать от населения и организаций сообщений о любых чрезвычайных   происшествиях, несущих информацию об угрозе или факте возникновения ЧС природного, техногенного или биолого-социального характера;</w:t>
      </w:r>
    </w:p>
    <w:p>
      <w:pPr>
        <w:pStyle w:val="Style1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проверять достоверности и анализ поступившей информации, доводить ее до органов управления, организаций и ДДС,  в компетенцию которых входит реагирование на принятое сообщение;</w:t>
      </w:r>
    </w:p>
    <w:p>
      <w:pPr>
        <w:pStyle w:val="Style1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обмениваться  установленным порядком информацией с вышестоящими, взаимодействующими и подчиненными органами управления;</w:t>
      </w:r>
    </w:p>
    <w:p>
      <w:pPr>
        <w:pStyle w:val="Style1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производить сбор от взаимодействующих ДДС, систем мониторинга окружающей среды и доведение до них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Cs w:val="24"/>
        </w:rPr>
        <w:t>- обрабатывать данные о ЧС, определять ее масштаба и уточнять состав  ДДС, привлекаемых для реагирования на ЧС, осуществлять их оповещение о переводе в повышенные режимы функционирования  звена ТП  РСЧС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Cs w:val="24"/>
        </w:rPr>
        <w:t>- осуществлять оперативное взаимодействие силам и средствам постоянной готовности, постановку и доведение до них задач и решений органов управления звена ТП РСЧС по локализации и ликвидации последствий пожаров, аварий, стихийных бедствий и других ЧС, контроль их исполнения и принятие необходимых экстренных мер и решений в пределах установленных вышестоящими органами полномочий;</w:t>
      </w:r>
    </w:p>
    <w:p>
      <w:pPr>
        <w:pStyle w:val="Style1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информировать ДДС, привлекаемые к ликвидации ЧС, подчиненные силы постоянной готовности, об обстановке, принятых и рекомендуемых мерах;</w:t>
      </w:r>
    </w:p>
    <w:p>
      <w:pPr>
        <w:pStyle w:val="Style1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представлять доклады (донесения) соответствующим органам управления об угрозе или возникновении  ЧС, сложившейся обстановке, возможных вариантах решений и действий по ликвидации  ЧС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Cs w:val="24"/>
        </w:rPr>
        <w:t xml:space="preserve">- принимать и доводить  до должностных лиц распоряжения, решения вышестоящих органов единой государственной системы предупреждения и ликвидации ЧС; </w:t>
      </w:r>
    </w:p>
    <w:p>
      <w:pPr>
        <w:pStyle w:val="Style1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обобщать информацию о произошедших ЧС, авариях и происшествиях (за сутки дежурства), ходе работ по их ликвидации и представлять соответствующие доклады по подчиненности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Cs w:val="24"/>
        </w:rPr>
        <w:t>- выполнять иные задачи в соответствии с распоряжениями главы Коммунарского сельского поселения, его заместителя, курирующего вопросы ГО и ЧС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Cs w:val="24"/>
        </w:rPr>
        <w:t>- доводить сигналы оповещения и управления до должностных лиц КЧС и ПБ, управления ГО и ЧС,  администрации Коммунарского сельского поселения, руководителей объектовых звеньев РСЧС.</w:t>
      </w:r>
    </w:p>
    <w:p>
      <w:pPr>
        <w:pStyle w:val="Normal"/>
        <w:ind w:firstLine="900"/>
        <w:jc w:val="both"/>
        <w:rPr/>
      </w:pPr>
      <w:r>
        <w:rPr>
          <w:b/>
          <w:szCs w:val="24"/>
        </w:rPr>
        <w:t>ЕДДС имеет право</w:t>
      </w:r>
      <w:r>
        <w:rPr>
          <w:szCs w:val="24"/>
        </w:rPr>
        <w:t>:</w:t>
      </w:r>
    </w:p>
    <w:p>
      <w:pPr>
        <w:pStyle w:val="Style1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ставить задачи соответствующим учреждениям мониторинга, лабораторного контроля и прогнозирования чрезвычайных ситуаций на отработку и представление в дежурную смену прогноза развития чрезвычайных ситуаций и на перепроверку достоверности данных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Cs w:val="24"/>
        </w:rPr>
        <w:t>- осуществлять взаимодействие с заинтересованными федеральными органами исполнительной власти Ростовской области, органами местного самоуправления и организациями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Cs w:val="24"/>
        </w:rPr>
        <w:t>- доводить требования до подчиненных органам повседневного управления звена ТП РСЧС, на подготовку и представление необходимых информационных сведений, в том числе и фотоматериалов;</w:t>
      </w:r>
    </w:p>
    <w:p>
      <w:pPr>
        <w:pStyle w:val="Style1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в пределах своей компетенции в установленном порядке запрашивать и получать необходимую информацию в структурных подразделениях администрации города, а также предприятий и  организаций независимо от их организационно-правовой формы;</w:t>
      </w:r>
    </w:p>
    <w:p>
      <w:pPr>
        <w:pStyle w:val="Style1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задействовать установленным порядком  средства связи и оповещения;</w:t>
      </w:r>
    </w:p>
    <w:p>
      <w:pPr>
        <w:pStyle w:val="Normal"/>
        <w:widowControl/>
        <w:autoSpaceDE w:val="true"/>
        <w:jc w:val="both"/>
        <w:rPr>
          <w:szCs w:val="24"/>
        </w:rPr>
      </w:pPr>
      <w:r>
        <w:rPr>
          <w:szCs w:val="24"/>
        </w:rPr>
        <w:t>- дежурно-диспетчерский персонал ЕДДС имеет право самостоятельно принимать решения по защите населения и территории (в рамках своих полномочий) и отдавать соответствующие распоряжения (указания) взаимодействующим дежурно-диспетчерским службам.</w:t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 Порядок обжалования действий (бездействий) и  решений, осуществляемых (принятых) в ходе предоставления </w:t>
      </w:r>
      <w:bookmarkStart w:id="0" w:name="ц"/>
      <w:bookmarkEnd w:id="0"/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Cs w:val="24"/>
        </w:rPr>
        <w:t>4.1. Действия (бездействие) и решения специалистов отдела ПБ, ГО и ЧС диспетчеров ЕДДС муниципального образования «Коммунарское сельское поселение», осуществляемые в ходе предоставления муниципальной услуги, могут быть обжалованы заинтересованными лицами и заявителями в досудебном и судебном порядке в соответствии с законодательством Российской Федер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Cs w:val="24"/>
        </w:rPr>
        <w:t>4.2. Контроль деятельности отдела ПБ, ГО и ЧС диспетчеров ЕДДС муниципального образования «Коммунарское сельское поселение» осуществляет заместитель главы администраци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Специалист                                                                    Т.В.Толстолуцкая</w:t>
      </w:r>
    </w:p>
    <w:sectPr>
      <w:type w:val="nextPage"/>
      <w:pgSz w:w="11906" w:h="16838"/>
      <w:pgMar w:left="136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autoSpaceDE w:val="true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28:00Z</dcterms:created>
  <dc:creator>www.PHILka.RU</dc:creator>
  <dc:description/>
  <cp:keywords/>
  <dc:language>en-US</dc:language>
  <cp:lastModifiedBy>1</cp:lastModifiedBy>
  <cp:lastPrinted>2012-03-16T14:07:00Z</cp:lastPrinted>
  <dcterms:modified xsi:type="dcterms:W3CDTF">2017-06-08T12:29:00Z</dcterms:modified>
  <cp:revision>5</cp:revision>
  <dc:subject/>
  <dc:title>АДМИНИСТРАЦИЯ  ГОРОДА РАССКАЗОВО</dc:title>
</cp:coreProperties>
</file>