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01 марта 2012 г.                                    №   62                   п.Новосветловский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13;Times New Roman" w:cs="13;Times New Roman" w:ascii="13;Times New Roman" w:hAnsi="13;Times New Roman"/>
        </w:rPr>
        <w:t xml:space="preserve">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Организация содержания дорог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сельского поселения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и законами от 06.10.2003г №131-ФЗ </w:t>
      </w:r>
      <w:r>
        <w:rPr>
          <w:rStyle w:val="FontStyle19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    </w:t>
      </w:r>
      <w:r>
        <w:rPr>
          <w:bCs/>
        </w:rPr>
        <w:t>1</w:t>
      </w:r>
      <w:r>
        <w:rPr>
          <w:bCs/>
          <w:sz w:val="28"/>
          <w:szCs w:val="28"/>
        </w:rPr>
        <w:t xml:space="preserve">. Утвердить прилагаемый  </w:t>
      </w:r>
      <w:r>
        <w:rPr>
          <w:sz w:val="28"/>
          <w:szCs w:val="28"/>
        </w:rPr>
        <w:t>административный  регламент  исполнения  администрацией Коммунарского сельского поселения  муниципальной функции по  осуществлению организационно-методического руководства организациям всех форм собственности по вопросам организации содержания дорог в границах сельского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мунар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О.В.Безрукав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от 01.03.2012г.</w:t>
      </w:r>
      <w:r>
        <w:rPr/>
        <w:t xml:space="preserve">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 по предоставлению муниципальной услуги «Организация содержания дорог местного значения в границах сельского поселения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708"/>
        <w:rPr>
          <w:b/>
          <w:b/>
        </w:rPr>
      </w:pPr>
      <w:r>
        <w:rPr>
          <w:color w:val="000000"/>
        </w:rPr>
        <w:t xml:space="preserve"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осуществления </w:t>
      </w:r>
      <w:r>
        <w:rPr/>
        <w:t>организации содержания дорог в границах сельского поселения  местного значения в границах городского округа</w:t>
      </w:r>
      <w:r>
        <w:rPr>
          <w:color w:val="000000"/>
        </w:rPr>
        <w:t xml:space="preserve">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</w:rPr>
        <w:t xml:space="preserve">порядке предоставления муниципальной услуги </w:t>
      </w:r>
      <w:r>
        <w:rPr/>
        <w:t xml:space="preserve"> на официальном сайте администрации муниципального образования  Коммунарское сельское поселение (далее - Администрац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Федеральным законом «Об общих принципах организации местного самоуправления в Российской Федерации» от 6 октября 2003 г. № 131-ФЗ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  </w:t>
      </w:r>
      <w:r>
        <w:rPr/>
        <w:t xml:space="preserve">Федерального закона  (ред. от 27.12.2009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г. № 257-ФЗ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Муниципальная услуга «Организация содержания дорог в границах сельского поселения» предоставляется администрацией муниципального образования Коммунарское сельское поселение (далее – Администрация) и осуществляется через специализированные предприят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Исполне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В целях реализации возложенной функции Администрация: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</w:t>
      </w:r>
      <w:r>
        <w:rPr/>
        <w:t>2.1. Организу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ацию программ по проектированию, капитальному ремонту и ремонту дорог местного значения в границах населённых пунктов и искусственных сооружений на них; 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необходимых документов для размещения муниципальных заказов на выполнение проектирования, капитального ремонта и ремонта дорог местного значения в границах населённых пунктов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муниципальных контрактов на выполнение проектирования, капитального ремонта и ремонта дорог местного значения в границах населённых пунктов и искусственных сооружений на ни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титульных списков, согласование их в установленном порядке и представление к утвер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изу проектно-сметной документации на капитальный ремонт дорог местного значения в границах населённых пунктов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боту комиссии по определению технического состояния дорог местного значения в границах населённых пунктов и объектов внешнего благоустройства; 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по проведению капитального ремонта и ремонта дорог местного значения в границах населённых пунктов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</w:t>
      </w:r>
      <w:r>
        <w:rPr/>
        <w:t>2.2.  Контролирует:</w:t>
      </w:r>
    </w:p>
    <w:p>
      <w:pPr>
        <w:pStyle w:val="Normal"/>
        <w:autoSpaceDE w:val="false"/>
        <w:jc w:val="both"/>
        <w:rPr/>
      </w:pPr>
      <w:r>
        <w:rPr/>
        <w:t>- целевое и эффективное использование финансовых ресурсов, выделенных на проектирование, капитальный ремонт и ремонт дорог местного значения в границах населённых пунктов, искусственных сооружений, объектов внешнего благоустройства;</w:t>
      </w:r>
    </w:p>
    <w:p>
      <w:pPr>
        <w:pStyle w:val="Normal"/>
        <w:autoSpaceDE w:val="false"/>
        <w:jc w:val="both"/>
        <w:rPr/>
      </w:pPr>
      <w:r>
        <w:rPr/>
        <w:t>- со стороны заказчика проведение конкурсных торгов на производство работ по проектированию, капитальному ремонту и ремонту автомобильных дорог и искусственных сооружений на них;</w:t>
      </w:r>
    </w:p>
    <w:p>
      <w:pPr>
        <w:pStyle w:val="Normal"/>
        <w:autoSpaceDE w:val="false"/>
        <w:jc w:val="both"/>
        <w:rPr/>
      </w:pPr>
      <w:r>
        <w:rPr/>
        <w:t>- работу по проведению капитального ремонта и ремонта дорог местного значения в границах населённых пунктов и объектов внешнего благоустройства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</w:t>
      </w:r>
      <w:r>
        <w:rPr/>
        <w:t xml:space="preserve">2.3. Участвует в работе по формированию программ развития улично-дорожной сети города, по капитальному ремонту и ремонту дорог местного значения в границах населённых пунктов и искусственных сооружений на них и обеспечивает подготовку плановых заданий на выполнение программ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4. Проводит мониторинг выполнения договорных обязательств и объемов капитального ремонта и ремонта дорог местного значения в границах населённых пунктов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5.Формирует программы разработки проектной документации на капитальный ремонт и ремонт дорог местного значения в границах населённых пунктов и искусственных сооружений на них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6. Вносит предложения по финансированию работ по капитальному ремонту и ремонту дорог местного значения в границах населённых пунктов и искусственных сооружений на них, разработке проектной документации на эти виды работ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7. Обеспечивает выполнение обязательств Администрации по заключенным муниципальным контрактам в части проектирования, капитального ремонта и ремонта дорог местного значения в границах населённых пунктов и искусственных сооружений на них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8. Готовит проекты распоряжений об утверждении проектной документации по капитальному ремонту и ремонту дорог местного значения в границах населённых пунктов и искусственных сооружений на них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 xml:space="preserve">2.9. Осуществляет контроль и анализ выполнения договорных обязательств, приемки этапов выполненных работ.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10.Содействует развитию конкурентной среды, формирует муниципальный заказ по текущему содержанию улично-дорожной сети города путем проведения открытых конкурсов и аукционов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11.Осуществляет контроль за своевременным выполнением работ по освещению улиц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12.Осуществляет расчет потребности годового бюджетного финансирования по текущему содержанию улично-дорожной сети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3.Организует и контролирует работу по установке указателей с названиями улиц и номерами дом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3. Порядок информирования и консультирования по вопросам предостав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 услуг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1. Информация о муниципальной услуге и порядке ее оказания предоставляется бесплатн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2 Информирование граждан о предоставлении муниципальной услуги осуществляется Администрацией с использованием:  средств массовой информации (печатных и электронных);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3.3. Консультации по вопросам предоставления муниципальной услуги даются должностными лицами администрации при устном и (или) письменном обращении гражданина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4. При устном обращении получателя муниципальной услуги должностные лица администрации (далее – должностные лица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5. Во время разговора должностные лица должны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6 Ответ на телефонный звонок должен начинаться с информации о наименовании Администрации, в который позвонил получатель муниципальной услуги, должности, фамилии, имени, отчестве должностного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должностные лица обязаны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ind w:firstLine="720"/>
        <w:jc w:val="both"/>
        <w:rPr/>
      </w:pPr>
      <w:r>
        <w:rPr/>
        <w:t>3.7. 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В случае если по обращению (жалобе)  требуется провести  проверку или обследование, срок рассмотрения обращения (жалобы) может быть продлен, но не более чем на один месяц по решению  Главы Администрации поселения. О продлении срока рассмотрения обращения (жалобы)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. 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color w:val="000000"/>
        </w:rPr>
        <w:t>3.10. Ответ на обращение не дается в случае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 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/>
        <w:t xml:space="preserve">         </w:t>
      </w:r>
      <w:r>
        <w:rPr/>
        <w:t>-   если текст письменного обращения не поддается прочтению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4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тивные процедуры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4.2. Основанием для начала административной процедуры по информированию о порядке исполнения является обращение получателя муниципальной услуги устно или  с заявлением  в Администрацию посел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и консультирования установлен в пунктах 3.1-3.10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</w:t>
      </w:r>
      <w:r>
        <w:rPr>
          <w:color w:val="000000"/>
        </w:rPr>
        <w:t xml:space="preserve">Предоставление муниципальной услуги </w:t>
      </w:r>
      <w:r>
        <w:rPr/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сли должностные лица квалифицированно в пределах своей компетенции могут дать ответ самостоятельно, они должны сделать это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ом предоставления муниципальной услуги является предоставление получателю объективной и достоверной информации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</w:t>
      </w:r>
      <w:r>
        <w:rPr>
          <w:b/>
        </w:rPr>
        <w:t>5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ремя ожидания получател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подписывает у главы Администрации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  <w:bCs/>
        </w:rPr>
        <w:t>6.Требования к местам, предназначенным для предоставления государственной услуги</w:t>
      </w:r>
    </w:p>
    <w:p>
      <w:pPr>
        <w:pStyle w:val="Normal"/>
        <w:ind w:firstLine="765"/>
        <w:jc w:val="both"/>
        <w:rPr/>
      </w:pPr>
      <w:r>
        <w:rPr/>
        <w:t>6.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765"/>
        <w:jc w:val="both"/>
        <w:rPr/>
      </w:pPr>
      <w:r>
        <w:rPr/>
        <w:t>6.2. Рабочее место должностных лиц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765"/>
        <w:jc w:val="both"/>
        <w:rPr/>
      </w:pPr>
      <w:r>
        <w:rPr/>
        <w:t>6.3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оказании муниципальной услуги.</w:t>
      </w:r>
    </w:p>
    <w:p>
      <w:pPr>
        <w:pStyle w:val="Normal"/>
        <w:ind w:firstLine="765"/>
        <w:jc w:val="both"/>
        <w:rPr/>
      </w:pPr>
      <w:r>
        <w:rPr/>
        <w:t>6.4. Места ожидания предоставления муниципальной услуги оборудуются стульями, кресельными секциями или скамьями.</w:t>
      </w:r>
    </w:p>
    <w:p>
      <w:pPr>
        <w:pStyle w:val="Normal"/>
        <w:ind w:firstLine="765"/>
        <w:jc w:val="both"/>
        <w:rPr/>
      </w:pPr>
      <w:r>
        <w:rPr/>
        <w:t>6.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65"/>
        <w:jc w:val="both"/>
        <w:rPr/>
      </w:pPr>
      <w:r>
        <w:rPr/>
        <w:t>6.6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ПОРЯДОК ИСПОЛНЕНИЯ И ФОРМЫ КОНТРОЛЯ ПО ИСПОЛНЕНИЮ АДМИНИСТРАТИВНОГО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ЛАМЕНТА</w:t>
      </w:r>
    </w:p>
    <w:p>
      <w:pPr>
        <w:pStyle w:val="Normal"/>
        <w:ind w:firstLine="720"/>
        <w:jc w:val="both"/>
        <w:rPr/>
      </w:pPr>
      <w:r>
        <w:rPr/>
        <w:t>7.1. Должностные лица администрации поселения, участ</w:t>
        <w:softHyphen/>
        <w:t>вующие в исполнении муниципальной услуги, несут персональную ответствен</w:t>
        <w:softHyphen/>
        <w:t xml:space="preserve">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7.2. Текущий контроль за полнотой и качеством исполнения, а также за соблюдением положений настоящего административного регламента должно</w:t>
        <w:softHyphen/>
        <w:t>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  <w:b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/>
      </w:pPr>
      <w:r>
        <w:rPr/>
        <w:t>7.3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ОСПАРИВАНИЯ  ДЕЙСТВИЙ (БЕЗДЕЙСТВИЯ) ДОЛЖНОСТНЫХ ЛИЦ АДМИНИСТРАЦИИ</w:t>
      </w:r>
    </w:p>
    <w:p>
      <w:pPr>
        <w:pStyle w:val="Normal"/>
        <w:ind w:firstLine="720"/>
        <w:jc w:val="both"/>
        <w:rPr/>
      </w:pPr>
      <w:r>
        <w:rPr/>
        <w:t>8.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устной форме лично или по телефону: 2-40-4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письменном виде в адрес Администрации, в том числе в виде почтовых отправлений, через Интернет-сайт Администрации Коммунарского сельского поселения,   </w:t>
      </w:r>
      <w:hyperlink r:id="rId3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kommunarsk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по электронной почт</w:t>
      </w: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sp</w:t>
      </w:r>
      <w:r>
        <w:rPr/>
        <w:t>2829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8.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8.3. В письменном обращении заявителя (Приложение 2) указываются:</w:t>
      </w:r>
    </w:p>
    <w:p>
      <w:pPr>
        <w:pStyle w:val="Normal"/>
        <w:jc w:val="both"/>
        <w:rPr/>
      </w:pPr>
      <w:r>
        <w:rPr/>
        <w:t>- фамилия, имя, отчество гражданина, наименование юридического лица;</w:t>
      </w:r>
    </w:p>
    <w:p>
      <w:pPr>
        <w:pStyle w:val="Normal"/>
        <w:jc w:val="both"/>
        <w:rPr/>
      </w:pPr>
      <w:r>
        <w:rPr/>
        <w:t xml:space="preserve">- почтовый адрес, по которому должен быть направлен ответ, контактный телефон заявителя; </w:t>
      </w:r>
    </w:p>
    <w:p>
      <w:pPr>
        <w:pStyle w:val="Normal"/>
        <w:jc w:val="both"/>
        <w:rPr/>
      </w:pPr>
      <w:r>
        <w:rPr/>
        <w:t xml:space="preserve">- наименование учрежд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jc w:val="both"/>
        <w:rPr/>
      </w:pPr>
      <w:r>
        <w:rPr/>
        <w:t>- суть обращения;</w:t>
      </w:r>
    </w:p>
    <w:p>
      <w:pPr>
        <w:pStyle w:val="Normal"/>
        <w:jc w:val="both"/>
        <w:rPr/>
      </w:pPr>
      <w:r>
        <w:rPr/>
        <w:t>- личная подпись и дата.</w:t>
      </w:r>
    </w:p>
    <w:p>
      <w:pPr>
        <w:pStyle w:val="Normal"/>
        <w:ind w:firstLine="720"/>
        <w:jc w:val="both"/>
        <w:rPr/>
      </w:pPr>
      <w:r>
        <w:rPr/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/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«</w:t>
      </w:r>
      <w:r>
        <w:rPr>
          <w:b/>
        </w:rPr>
        <w:t>Организация содержания дорог в границах сельского посе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я 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я 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заявител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ирование заявител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17868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340" w:gutter="0" w:header="0" w:top="34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0" w:after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2:00Z</dcterms:created>
  <dc:creator>02bsi</dc:creator>
  <dc:description/>
  <cp:keywords/>
  <dc:language>en-US</dc:language>
  <cp:lastModifiedBy>Admin</cp:lastModifiedBy>
  <cp:lastPrinted>2010-11-12T11:01:00Z</cp:lastPrinted>
  <dcterms:modified xsi:type="dcterms:W3CDTF">2014-06-30T04:37:00Z</dcterms:modified>
  <cp:revision>6</cp:revision>
  <dc:subject/>
  <dc:title>[проект] Предоставление информации о порядке предоставления жилищно-коммунальных услуг населению</dc:title>
</cp:coreProperties>
</file>