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8" t="-476" r="19596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 Коммунар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3.2012г.</w:t>
        <w:tab/>
        <w:t xml:space="preserve"> № 71  </w:t>
        <w:tab/>
        <w:tab/>
        <w:t>п. Новосветловский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созданию услов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ассового отдыха жителей</w:t>
      </w:r>
    </w:p>
    <w:p>
      <w:pPr>
        <w:pStyle w:val="Normal"/>
        <w:spacing w:lineRule="exact" w:line="322"/>
        <w:ind w:left="40" w:right="1840" w:hanging="0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pacing w:lineRule="exact" w:line="322"/>
        <w:ind w:left="40" w:right="184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spacing w:lineRule="exact" w:line="322"/>
        <w:ind w:left="40" w:right="20" w:firstLine="62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а граждан и юридических лиц к достоверной информации о муниципальных услугах </w:t>
      </w:r>
    </w:p>
    <w:p>
      <w:pPr>
        <w:pStyle w:val="Normal"/>
        <w:spacing w:lineRule="exact" w:line="322"/>
        <w:ind w:left="40" w:right="20" w:firstLine="62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созданию условий для массового отдыха жителей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гласно приложению 1.</w:t>
      </w:r>
    </w:p>
    <w:p>
      <w:pPr>
        <w:pStyle w:val="Normal"/>
        <w:tabs>
          <w:tab w:val="clear" w:pos="708"/>
          <w:tab w:val="left" w:pos="1341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. Контроль по исполнению настоящего постановления возлагаю на Заместителя Главы Коммунарского сельского поселения А.Ю. Точеного.</w:t>
      </w:r>
    </w:p>
    <w:p>
      <w:pPr>
        <w:pStyle w:val="Normal"/>
        <w:tabs>
          <w:tab w:val="clear" w:pos="708"/>
          <w:tab w:val="left" w:pos="1461" w:leader="none"/>
        </w:tabs>
        <w:spacing w:lineRule="exact" w:line="34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мунарског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О.В. Безрукав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  <w:br/>
        <w:t>к постановлению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01.03.2012 №  7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  <w:br/>
      </w:r>
      <w:r>
        <w:rPr>
          <w:rFonts w:cs="Times New Roman" w:ascii="Times New Roman" w:hAnsi="Times New Roman"/>
          <w:b/>
          <w:sz w:val="28"/>
          <w:szCs w:val="28"/>
        </w:rPr>
        <w:t>по созданию условий для массового отдыха жителей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дел 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 Предмет регулирования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 (далее - Регламент) по предоставлению Муниципальным учреждением культуры Коммунарского сельского поселения «Красногорняцкий сельский Дом культуры» муниципальной услуги по созданию условий для массового отдыха жителей Коммунарского сельского поселения Октябрьского района, организации праздников и мероприятий (далее – Муниципальная услуга) разработан в целях повышения качества осуществления и доступност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 Описание заявителей.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муниципальной услуги являются граждане Российской Федерации — жители Коммунарского сельского поселения Октябрьского района, а также граждане, пребывающие на территории Коммунарского сельского поселения Октябрьского района на момен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Информация о месте нахождения и графике работы Муниципального учреждения культуры Коммунарского сельского поселения «Красногорняцкий сельский Дом культуры»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нахождения и почтовый адрес: 346474, Ростовская область, Октябрьский район, ул. Чапаева, 26-а.</w:t>
        <w:br/>
        <w:t xml:space="preserve">График работы Муниципального учреждения культуры Коммунарского сельского поселен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едельник – выходной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ник по Четверг – 9.00-12.00  15.00- 1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ица по Субботу – 9.00-12.00  20.00-23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ресенье  - 9.00-12.00  15.00-19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  Справочные телефоны и адреса электронной почты разработчика административного регламента и учреждения культуры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Коммунарского (с) поселения Ольга Викторовна Безрукавая - 8(86360) 2-40-4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по работе с молодежью, культуре и спорт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знюк Евгения Александровна– 8(86360) 2-31-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МУК «Красногорняцкий СДК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едвина Наталья Владимировна 8(86360) 3-39-9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297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словиями для беспрепятственного доступа к объектам и предоставляемым в них услу-г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зможностью самостоятельного или с помощью сотрудников, предоставляющих услу-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зможностью посадки в транспортное средство и высадки из него перед входом в объ-екты, в том числе с использованием кресла-коляски и при необходимости с помощью сотрудни-ков, предоставляющих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-ния их жизне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ублированием необходимой для инвалидов звуковой и зрительной информации, а так-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же должны быть обеспечены следующие показатели доступности услуги для инвали-д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пуск на объекты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. Порядок получения информации заявителями по вопросам 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населения о создании условий для массового отдыха жителей Коммунарского сельского поселения Октябрьского района, об организации праздников и мероприятий организуется индивидуально или публично. Форма информирования может быть устной или письменной.</w:t>
        <w:br/>
        <w:t xml:space="preserve">             Индивидуальное информирование может осуществляться:</w:t>
        <w:br/>
        <w:t xml:space="preserve">  1) в устной форме лично, при обращении гражданина за информацией к должностному лицу или работнику Учреждения культуры (далее – Работник) в приемное время. В данном случае гражданин получает консультацию, в ходе проведения которой ему предоставляется информация о создании условий для массового отдыха жителей Коммунарского сельского поселения Октябрьского района, об организации праздников и мероприятий. Работник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Работников. Индивидуальное устное информирование осуществляется не более 10 минут. Во время разговора Работник должен корректно и внимательно относится к заявителю, не унижая его чести и достоинства. В случае, если заданные вопросы не входят в компетенцию Работника, он информирует заявителя о его праве получения информации из иных источников или от органов, уполномоченных на ее предостав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2) в устной форме по телефону. Работник, сняв трубку, должен назвать фамилию, имя, отчество. Звонки от граждан по вопросу информирования населения о создании условий для массового отдыха жителей Коммунарского сельского поселения Октябрьского района, об организации праздников и мероприятий принимаются в рабочее время. Консультация по телефону может быть дана Работником, в случае, если ответ на заданный вопрос может быть дан в промежуток времени, не превышающий 5 мину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в письменной форме, путем почтовых отправлений, при обращении граждан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ое информирование может осуществляться в устной форме, путем привлечения средств массовой информации, радио, телевидения (далее - СМИ); в том числе на стендах в местах предоставления муниципальной услуги, а также в сети Интернет на официальном сайте исполнителя муниципальной услуги, а так же на информационных стендах.</w:t>
        <w:br/>
        <w:t>Информация, размещаемая на информационных стендах должна содержать информацию о названии, форме, времени и месте проведения праздников и мероприятий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дел 2. Стандарт предоставления муниципальной 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 Наименова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массового отдыха жителей Коммунарского сельского поселения Октябрь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учреждение культуры Коммунарского сельского поселения «Красногорняцкий сельский Дом культу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ассового отдыха населения Коммунарского сельского поселения Октябрь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авовые  основания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м основанием для предоставления муниципальной услуги является следующая нормативная правовая база, регулирующая предоставление муниципальной услуги:</w:t>
        <w:br/>
        <w:t>Конституция Российской Федерацией, принята всенародным голосованием 12.12.1993;</w:t>
        <w:br/>
        <w:t>Федеральный закон Российской Федерацией от 27.07.2010 №210-ФЗ «Об организации предоставления государственных и муниципальных услуг» (с последующими изменениями);</w:t>
        <w:br/>
        <w:t>Постановление Правительства Российской Федерации от 11.11.2005 №679  «О порядке разработки и утверждения административных регламентов исполнения государственных функций (предоставление государственных услуг)» (с последующими изменения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4.11.1995 №181-ФЗ «О социальной защите инвалидов в РФ;</w:t>
        <w:br/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<w:br/>
        <w:t>Распоряжение Правительства Российской Федерации от 25.04.2011  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  <w:br/>
        <w:t xml:space="preserve">постановление Администрации Коммунарского сельского поселения от 01.03.2012 № 44 «Об утверждении Порядка разработки и утверждения административных регламентов предоставления муниципальных услуг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Исчерпывающий перечень оснований для отказа в приеме документов, необходимых 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ам может быть отказано в предоставлении услуги на основании:</w:t>
        <w:br/>
        <w:t>1) несоответствия возраста Заявителя на предоставление муниципальной услуги;</w:t>
        <w:br/>
        <w:t>2) отсутствия муниципального заказа на получение муниципальной услуги;</w:t>
        <w:br/>
        <w:t>3) отсутствия на момент обращения лимитов на оказа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оказывается беспла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Требования к помещениям, в которых  предоставляется  муниципальная услуг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исполняется учреждением культуры в специально оборудованных местах для организации праздников и мероприятий:</w:t>
        <w:br/>
        <w:t>- здания оборудуются вывеской (табличкой), содержащей информацию о полном наименовании учреждения, исполняющего муниципальную услугу, режиме работы;</w:t>
        <w:br/>
        <w:t>- информационная табличка размещается рядом с входом так, чтобы ее хорошо видели посетители;</w:t>
        <w:br/>
        <w:t>- фасад здания оборудуется осветительными приборами;</w:t>
        <w:br/>
        <w:t>- здания для исполнения муниципальной услуги должно быть оснащено противопожарной системой и средствами пожаротушения. </w:t>
        <w:br/>
        <w:t xml:space="preserve">            На видном месте размещаются схемы расположения средств пожаротушения и путей эвакуации людей.</w:t>
        <w:br/>
        <w:t xml:space="preserve">  2.8. Показатели доступности и качеств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доступности предоставления муниципальной услуги являются:</w:t>
        <w:br/>
        <w:t>- возможность получения информации о порядке оказания 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<w:br/>
        <w:t>- удобный график работы органа, осуществляющего предоставление муниципальной услуги;</w:t>
        <w:br/>
        <w:t>- удобное территориальное расположение органа, осуществляющего  предоставление муниципальной услуги.</w:t>
        <w:br/>
        <w:t xml:space="preserve">            Показателями качества предоставления муниципальной услуги являются:</w:t>
        <w:br/>
        <w:t>- соблюдение сроков предоставления муниципальной услуг;</w:t>
        <w:br/>
        <w:t>- отсутствие жалоб на действия (бездействие), решения, принятые работниками, участвующими в предоставлении муниципальной услуги; </w:t>
        <w:br/>
        <w:t>- соблюдение требований комфортности к мес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дел 3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за соблюдением последовательности действий, определенных настоящим Регламентом осуществляется соответственно Директором МУК «Красногорняцкий СДК». </w:t>
        <w:br/>
        <w:t xml:space="preserve">  3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Регламента по предоставлению муниципальной услуги осуществляется путем проведения:</w:t>
        <w:br/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 </w:t>
        <w:br/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Коммунарского сельского поселения. </w:t>
        <w:br/>
        <w:t>Периодичность осуществления плановых проверок полноты и качества исполнения  услуги устанавливается Главой  Коммунарского сельского поселения.</w:t>
        <w:br/>
        <w:t>Плановые и внеплановые проверки проводятся должностным лицом, уполномоченным Главой  Коммунарского сельского поселения.</w:t>
        <w:br/>
        <w:t>В ходе плановых и внеплановых проверок должностными лицами Администрации проверяется:</w:t>
        <w:br/>
        <w:t>- знание ответственными лицами Департамента культуры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 </w:t>
        <w:br/>
        <w:t>- 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дел 4. Права Заявителя на получение информации и документов, необходимых для составления и обоснования обращения (жалоб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Заявитель имеет право на получение информации и документов, необходимых для обоснования и рассмотрения обращения (жалобы).</w:t>
        <w:br/>
        <w:t xml:space="preserve">  4.2. Работники МУК «Красногорняцкий СДК»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ышестоящие органы и должностные лица, которым может быть адресовано обращение (жалоба) заявителя в досудебном (внесудебном) поряд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бращение (жалоба) может быть адресовано заявителем:</w:t>
        <w:br/>
        <w:t>- Главе Коммунарского сельского поселения;</w:t>
        <w:br/>
        <w:t>- Директору Муниципального учреждения культуры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дел 5. Сроки рассмотрения обращения (жалоб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ь имеет право обратиться с жалобой лично или направить письменное обращение (жалобу).</w:t>
        <w:br/>
        <w:t xml:space="preserve">           При обращении заявителя в письменной форме срок рассмотрения жалобы не должен превышать 30 дней с момента регистрации такого обращения.</w:t>
        <w:br/>
        <w:t xml:space="preserve">          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иным организациям  для получения необходимых для рассмотрения обращения документов срок рассмотрения обращения продляется, но не более чем на 30 дней, с уведомлением о продлении срока его рассмотрения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Результат досудебного (внесудебного) обжалования применительно</w:t>
        <w:br/>
        <w:t>к каждой процедуре, либо инстанции обжал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 Результатом досудебного (внесудебного) обжалования являются:</w:t>
        <w:br/>
        <w:t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); </w:t>
        <w:br/>
        <w:t>- признание обращения (жалобы) необоснованным (направление заявителю письменного мотивированного отказа в удовлетворении жалобы)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                                                                            Т.В.Толстолуцкая</w:t>
      </w:r>
    </w:p>
    <w:sectPr>
      <w:type w:val="nextPage"/>
      <w:pgSz w:w="11906" w:h="16838"/>
      <w:pgMar w:left="1304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2:00Z</dcterms:created>
  <dc:creator>Оксана</dc:creator>
  <dc:description/>
  <cp:keywords/>
  <dc:language>en-US</dc:language>
  <cp:lastModifiedBy>User</cp:lastModifiedBy>
  <dcterms:modified xsi:type="dcterms:W3CDTF">2016-03-05T17:56:00Z</dcterms:modified>
  <cp:revision>5</cp:revision>
  <dc:subject/>
  <dc:title> </dc:title>
</cp:coreProperties>
</file>