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38" t="-476" r="19596" b="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 Коммунарск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3.2012г.</w:t>
        <w:tab/>
        <w:t xml:space="preserve"> № 70  </w:t>
        <w:tab/>
        <w:tab/>
        <w:t>п. Новосветловский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о организации и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ю общепоселенческих,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совых культурно - досуговых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.</w:t>
      </w:r>
    </w:p>
    <w:p>
      <w:pPr>
        <w:pStyle w:val="Normal"/>
        <w:spacing w:lineRule="exact" w:line="322"/>
        <w:ind w:left="40" w:right="1840" w:hanging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pacing w:lineRule="exact" w:line="322"/>
        <w:ind w:left="40" w:right="1840" w:hanging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(в ред. постановления Администрации Коммунарского сельского поселения от 08.02.2016г. № 58)</w:t>
      </w:r>
    </w:p>
    <w:p>
      <w:pPr>
        <w:pStyle w:val="Normal"/>
        <w:spacing w:lineRule="exact" w:line="322"/>
        <w:ind w:left="40" w:right="20" w:firstLine="62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в целях обеспечения доступа граждан и юридических лиц к достоверной информации о муниципальных услугах </w:t>
      </w:r>
    </w:p>
    <w:p>
      <w:pPr>
        <w:pStyle w:val="Normal"/>
        <w:spacing w:lineRule="exact" w:line="322"/>
        <w:ind w:left="40" w:right="20" w:firstLine="62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77" w:leader="none"/>
        </w:tabs>
        <w:spacing w:lineRule="exact" w:line="322"/>
        <w:ind w:right="20" w:hanging="0"/>
        <w:jc w:val="both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1. Утвердить прилагаемый административный регламент  исполнения муниципальной услуги «Организация и проведение общепоселенческих, массовых и культурно-досуговых мероприятий согласно приложению 1 настоящего постановления.</w:t>
      </w:r>
    </w:p>
    <w:p>
      <w:pPr>
        <w:pStyle w:val="Normal"/>
        <w:tabs>
          <w:tab w:val="clear" w:pos="708"/>
          <w:tab w:val="left" w:pos="1341" w:leader="none"/>
        </w:tabs>
        <w:spacing w:lineRule="exact" w:line="322"/>
        <w:ind w:right="20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2. Контроль за исполнением настоящего постановления возлагаю на Заместителя Главы Коммунарского сельского поселения А.Ю. Точеного.</w:t>
      </w:r>
    </w:p>
    <w:p>
      <w:pPr>
        <w:pStyle w:val="Normal"/>
        <w:tabs>
          <w:tab w:val="clear" w:pos="708"/>
          <w:tab w:val="left" w:pos="1461" w:leader="none"/>
        </w:tabs>
        <w:spacing w:lineRule="exact" w:line="346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ммунарского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О.В. Безрукава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0 от 01.03.2012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в ред. постановления Администрации Коммунарского сельского поселения от 08.02.2016г. № 58)</w:t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ind w:left="53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рганизация и проведение общепоселенческих, массовых культурно-досуговых мероприятий»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и проведение общепоселенческих, массовых, культурно-досуговых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left="19" w:hanging="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Разработчик регламента муниципальной услуги «Организация культурно-досуговых и общегородских массовых мероприятий» (далее – Регламент) –администрация Коммунарского сельского поселения (далее –администрация)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 распространяется на услуги, предоставляемые населению муниципальным учреждением культуры Коммунарского сельского поселения «Красногорняцкий сельский Дом культуры» (далее – Учреждение), и устанавливает основные положения, определяющие качество услуг в области организации культурно-досуговыхмероприятий, финансируемых из бюджета Коммунарского  сельского  поселения, определяет сроки и последовательность действий при осуществлении полномочий по организации культурно-досуговых мероприятий для массового отдыха жителей Коммун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left="5" w:hanging="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бласть применения Регламента - регулирование взаимоотношений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ежду потребителями муниципальной услуги 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рганизация культурно-досуговых мероприят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» (далее - Услуга), Администрацией и 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реждением, оказывающим данную Услугу.</w:t>
      </w:r>
    </w:p>
    <w:p>
      <w:pPr>
        <w:pStyle w:val="Normal"/>
        <w:shd w:fill="FFFFFF" w:val="clear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В Регламенте предоставления Услуги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спользуются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ледующие по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услуга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слуга (работа), оказываемая физическим и (или) юридическим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лицам Администрацией, 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реждением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 направленная на удовлетворение потребностей граждан,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реализацию ими прав и свобод, финансируемая за счет средств бюджета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оммунар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лективная муниципальная усл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услуга, оказываемая определенной категории, группе потребителей или всему населению в целом;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чество муниципальной услуг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совокупность характеристик услуги, определяющих ее способность удовлетворять потребности получателей в соответствии с установленными требованиями законодательства Ростовской области, Октябрьского района  и Администрации Коммунар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ребитель Услуг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категория, группа потребителей или население в целом, изъявившие желание и имеющие право на получение Услуги в соответствии с требованиями действующих нормативно-правовых актов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но-досуговое мероприятие 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в сфере культуры, проводимое по инициативе администрации Коммунарского сельского поселения и (или) учреждения культуры на закрытых специализированных площадках силами творческих коллективов и исполнителей различной ведомственной принадлежности для массового зрителя независимо от возрастной, социальной, национальной и религиозной принадлежност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поселенческое массовое мероприят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мероприятие в сфере культуры, проводимое по инициативе администрации Коммунарского сельского поселения на открытой специализированной или неспециализированной концертной площадке силами творческих коллективов Учреждения и для массового зрителя независимо от возрастной, социальной, национальной и религиозной принадлежност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итель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Муниципальное учреждение культуры Коммунарского сельского поселения «Красногорняцкий сельский Дом культуры», определенное Администрацией Коммунарского  сельского поселения ответственным за подготовку и проведение массового мероприяти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одразделения Учреждения, профессиональные и самодеятельные творческие коллективы, солисты, мастера культуры и искусства, спортсмены и т.д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но-досуговое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учреждение, осуществляющее культурно-массовую, просветительную и развлекательную деятельность, располагающее специализированной материально-технической базой и финансовыми ресурсами, используемыми в целях организации досуга физических и юридических лиц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учрежде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учреждение, учредителем которого является Администрация Коммунарского сельского поселения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материальный объект с зафиксированной в нем информацией в виде текста, предназначенной для передачи информации, исполнения установленных предписаний.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 Регламент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 устанавливаются обязательные требования,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беспечивающие необходимый уровень качества и доступности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слуги в целом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Услуга заключается в организации и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беспечении проведения культурно-досуговых и общепоселенческих мероприятий для населения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 Полномочия по предоставлению муниципальной услуги Администрацией и Учреждением осуществляются в соответствии 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Конституцией Российской Федерации (принята всенародным голосованием 12.12.1993)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Законом РФ от 07.02.1992 N 2300-1 «О защите прав потребителей»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Законом РФ «Основы законодательства Российской Федерации о культуре» (утв. ВС РФ 09.10.1992 N 3612-1)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Федеральным законом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Федеральным законом от 24.11.1995 №181-ФЗ «О социальной защите инвалидов в РФ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Уставом Коммунарского сельского поселения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Постановлением администрации Коммунарского сельского поселения от 01.03.2012 г. № 44 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иными нормативными правовыми актами Ростовской области, Октябрьского района и Коммунар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Непосредственное исполнение муниципальной услуги осуществляется Муниципальным учреждением культуры Коммунарского сельского поселения «Красногорняцкий сельский Дом куль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Исполнение муниципальной услуги 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рганизация культурно-досуговых и общепоселенческих массовых мероприят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онные мероприятия по подготовке и проведению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ультурно-досуговых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оселенческих массовых мероприят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безопасности потребителей во время провед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культурно-досуговых 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оселенческих массовых мероприятий: организация обеспечения общественного порядка и антитеррористической защищенности, контроля за соблюдением мер пожарной безопас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реализации прав жителей Коммунарского  сельского поселения на свободу посещения и участия в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ультурно-досуговых 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оселенческих массовых мероприятиях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Состав муниципальной услуги «Организация культурно-досуговых и общепоселенческих массовых мероприятий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1. Организация и проведение мероприятий, посвященных общегосударственным и  региональным праздник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2. Организация и проведение массовых театрализованных праздников и представлений, народных гуляний в соответствии с региональными и местными обычаями и традиц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3. Напис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 сценариев и организация постановок различных форм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ультурно-досугов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4. Организация приглашения творческих коллективов и исполнителей в соответствии с программой проведения мероприятия, утвержденного постановлением администрации Коммунарского сельского поселения или руководителем Учреждения, являющегося организатором проведения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5. Наличие утвержденной программы проведения мероприятия. Информирование потенциальных потребителей о проведении мероприятия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 о времени, месте и программе проведения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6. Создание комфортных условий пребывания потребителей Услуги и участников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7. Привлечение средств массовой информации для освещения культурно-досугов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8. Обеспечение мероприятия техническим и обслуживающим персоналом (при необходимости),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есурсное обеспечение учреждения, являющегося организатором проведения мероприятий (наличие здания, помещения (для мероприятий, проводимых внутри помещений),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борудование, квалифицированный персонал, финансовые средства), 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ивлечение квалифицированных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пециалистов для проведения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9. Приобретение наградной продукции и организация награждения победителей и призеров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10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личие системы контроля за качеством Услуги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Результатом предоставления муниципальной услуги «Организация культурно-досуговых и общепоселенческих массовых мероприятий» явл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нный досуг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 приобщение граждан к культурны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расширения общего и культурного уровня и сферы обще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влетворение духовных, личностных и интеллектуальных потребностей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творческих способностей, повышение творческой активн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охранение российских и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местных традиций и обыча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равственное, эстетическое, патриотическое воспитание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пешное проведение культурно-досуговых и общепоселенческих массовых мероприятий с участием профессиональных и самодеятельных творческих коллективов, солистов, многочисленная зрительская аудитория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Получателями муниципальной услуги являются население (жители) Коммунарского сельского поселения, юридические лица (далее – Заявители).</w:t>
      </w:r>
    </w:p>
    <w:p>
      <w:pPr>
        <w:pStyle w:val="Normal"/>
        <w:shd w:fill="FFFFFF" w:val="clear"/>
        <w:spacing w:lineRule="auto" w:line="240" w:before="0" w:after="0"/>
        <w:ind w:firstLine="832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. Требования к порядку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Муниципальная услуга «Организация культурно-досуговых и общепоселенческих массовых мероприятий» является услугой коллективного поль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 месту проведения мероприятия подразделяются на мероприятия, проводимые в помещении и на открытых площад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Информ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исполнения муниципальной услуги предоставляется непосредственно Администрацией посредством размещения в информационно-телекоммуникационных сетях общего пользования (в том числе в сети Интернет на официальном сайте администр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Информация о местонахождении, контактных телефонах (телефонах для справок, консультаций), адресе муниципального учреждения, предоставляющих услугу, приводится в Приложении 1 к настоящему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оставщиками муниципальной Услуги являются муниципальное учреждение культу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Организаторами культурно-досуговых мероприятий могут быть администрация Коммунарского сельского поселения и Учреждение.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Документами, регламентирующими деятельность Учреждений, предоставляющих муниципальную услугу, являю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став Учреждения;</w:t>
      </w:r>
    </w:p>
    <w:p>
      <w:pPr>
        <w:pStyle w:val="Normal"/>
        <w:spacing w:lineRule="auto" w:line="240" w:before="0" w:after="0"/>
        <w:ind w:firstLine="8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рукции, методики, предусматривающие совершенствование работы учреждения;</w:t>
      </w:r>
    </w:p>
    <w:p>
      <w:pPr>
        <w:pStyle w:val="Normal"/>
        <w:shd w:fill="FFFFFF" w:val="clear"/>
        <w:spacing w:lineRule="auto" w:line="240" w:before="0" w:after="0"/>
        <w:ind w:left="48" w:firstLine="8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авила внутреннего трудового распорядка, технические паспорта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бъектов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 Требования к порядку предоставления муниципальной услуг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1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ультурно-досуговые и общегородские массовые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лжны проводиться в местах, обеспечивающих привлечение максимального количества участников и зр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2. Мероприятия проводятся в Учреждениях, а также на закрытых и открытых площадка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зрителей и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3. Мероприятия проводятся на закрытых площадках Учреждений или на закрытых и открытых площадках, размеры и состояние которых должны гарантировать безопасность жизни и здоровья потребителей Услуги и работников, отвечать требованиям санитарно-гигиенических норм и правил, правилам пожарной безопасности, безопасности труда и быть защищены от воздействия факторов, отрицательно влияющих на качество предоставляемой Услуги (температура воздуха, влажность воздуха, запыленность, загрязненность, шум, вибрация и т.д.).</w:t>
      </w:r>
    </w:p>
    <w:p>
      <w:pPr>
        <w:pStyle w:val="Normal"/>
        <w:spacing w:lineRule="auto" w:line="240" w:before="0" w:after="0"/>
        <w:ind w:firstLine="8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являющиеся организаторами проведения мероприятий, должны обеспечивать выполнение обязательных требований безопасности, меры противопожарной защиты и охраны окружающей среды в соответствии с Правилами пожарной безопасности и другими нормативами, действующими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4. Помещения, в которых проводятся мероприятия, должны быть оснащены средствами коммунально-бытового обслуживания с целью обеспечения комфортного пребывания потребителе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ями для беспрепятственного доступа к объектам и предоставляемым в них услу-г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ю самостоятельного или с помощью сотрудников, предоставляющих услу-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ю посадки в транспортное средство и высадки из него перед входом в объ-екты, в том числе с использованием кресла-коляски и при необходимости с помощью сотрудни-ков, предоставляющих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-ния их жизне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ублированием необходимой для инвалидов звуковой и зрительной информации, а так-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же должны быть обеспечены следующие показатели доступности услуги для инвали-д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5. Учреждения, являющиеся организаторами проведения мероприятий, должны быть оснащены специальной техникой, оборудованием, техническими средствами, обеспечивающими надлежащее качество, периодичность и сроки предоставления Услуги. Учреждения должны располагать необходимым числом специалистов в количестве, требуемом для предоставления Услуги. Каждый специалист должен иметь соответствующее образование, квалификацию, профессиональную подготовку, обладать знаниями и опытом, необходимыми для выполнения возложенных на него обязанностей.</w:t>
      </w:r>
    </w:p>
    <w:p>
      <w:pPr>
        <w:pStyle w:val="Normal"/>
        <w:shd w:fill="FFFFFF" w:val="clear"/>
        <w:spacing w:lineRule="auto" w:line="240" w:before="0" w:after="0"/>
        <w:ind w:left="29" w:firstLine="8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учреждений должно обеспечивать комфорт потребителей Услуг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, находиться в исправном состоянии и соответствовать установленным срокам службы.</w:t>
      </w:r>
    </w:p>
    <w:p>
      <w:pPr>
        <w:pStyle w:val="Normal"/>
        <w:spacing w:lineRule="auto" w:line="240" w:before="0" w:after="0"/>
        <w:ind w:firstLine="8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е оборудование (аппаратура, приборы, музыкальные инструменты), используемое при проведении мероприятия, должно использоваться в соответствии с его назначением и соответствовать правилам техники безопасности, санитарно-гигиеническим нормам. Специальное оборудование должно быть установлено и отстроено не менее чем за 45 минут до начала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6. В зимнее время за один час до начала мероприятия подходы к зданию, в котором проводится мероприятие, должны быть очищены от снега и ль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7. Территория проведения мероприятия должна быть обеспечена урнами, в соответствии с санитарными нормами 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8. Учреждение, оказывающее муниципальную услугу, после проведения мероприятия должно организовать уборку мусора с территории проведения мероприятия.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 Порядок получения доступа к Услуге.</w:t>
      </w:r>
    </w:p>
    <w:p>
      <w:pPr>
        <w:pStyle w:val="Normal"/>
        <w:shd w:fill="FFFFFF" w:val="clear"/>
        <w:spacing w:lineRule="auto" w:line="240" w:before="0" w:after="0"/>
        <w:ind w:firstLine="8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а на территории коммунарского сельского поселения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ожет быть оказана всем гражданам вне зависимости от пола, 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>возраста, национальности, места жительства и места регистрации,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елигиозных убеждений и иных обстоятельств.</w:t>
      </w:r>
    </w:p>
    <w:p>
      <w:pPr>
        <w:pStyle w:val="Normal"/>
        <w:shd w:fill="FFFFFF" w:val="clear"/>
        <w:spacing w:lineRule="auto" w:line="240" w:before="0" w:after="0"/>
        <w:ind w:firstLine="8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отказа в предоставлении Услуги является наличие обстоятельств непреодолимой силы. Для отдельного потребителя Услуги, участника мероприятий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снованием для отказа в предоставлении Услуг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отсутствие свободных мест в зале, алкогольное опьянение, а также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становленные возрастные ограни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нформационное сопровождение деятельности Учреждений,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едоставляющих Услугу.</w:t>
      </w:r>
    </w:p>
    <w:p>
      <w:pPr>
        <w:pStyle w:val="Normal"/>
        <w:shd w:fill="FFFFFF" w:val="clear"/>
        <w:spacing w:lineRule="auto" w:line="240" w:before="0" w:after="0"/>
        <w:ind w:left="38" w:firstLine="8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Закона Российской Федерации от 07.02.1992 № 2300-1 «О защите прав потребителей» Учреждения, предоставляющие услугу, обязаны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овести до сведения граждан свои наименование и местонахождение.</w:t>
      </w:r>
    </w:p>
    <w:p>
      <w:pPr>
        <w:pStyle w:val="Normal"/>
        <w:spacing w:lineRule="auto" w:line="240" w:before="0" w:after="0"/>
        <w:ind w:firstLine="8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, Учреждения, оказывающие Услугу, должны информировать потребителей Услуги о предстоящем мероприятии через средства массовой информации или афиши с указанием места (маршрута) проведения мероприятия, основных пунктов программы мероприятия, наименования и местонахождения Учреждения, являющегося организатором проведения мероприятия, контактного телефона для справ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. Административные процедуры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Необходимым условием предоставления муниципальной услуги является обеспечение взаимодействия Администрации с исполнителям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Администрация предоставляет юридическим и физическим лицам, участникам мероприятий консультации по организационным вопросам, формированию праздничной программы, материально-техническому обеспечению площадок и транспортному обслуживанию, а также предоставляет юридические и электронные адреса, телефоны исполнителей муниципальной услуги, организаций и структурных подразделений Администрации, культурно - досуговых учреждений, творческих коллективов, других участников мероприят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добном для потребителей месте размещается текст Административного регламен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Администрация, Учреждения культуры обеспечиваю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ность и эффективное использование специализированной материально-технической базы и финансовых ресурсов, которые используются в целях обеспечения проводимых мероприяти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прав жителей и гостей Коммунарского сельского поселения на свободный доступ на мероприятия, участие в конкурсных и игровых программах (за исключением нахождения потенциального участника в нетрезвом состоянии), удовлетворение наиболее разнообразных интересов для большинства потребите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информационного обеспечения потребителей о предстоящих мероприятиях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 должностным лицом за предоставление муниципальной услуги является Глава коммунарского сельского поселения, руководитель Учреждения культуры, оказывающего муниципальную услугу. Контроль за исполнением муниципальной услуги возлагается на заместителя Главы Админист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Культурно-массовые мероприятия проводятся на русском языке как государственном языке Российской Федер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 формируется ежегодно и может увеличиваться или уменьшаться в зависимости от объемов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ля предоставления муниципальной услуги необходимо соблюдение ряда критериев, выстроенных в последовательность административных действий (блок – схема муниципальной услуги представлена в приложении № 2 к административному регламенту)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и утверждение годового плана и объемов финансирования мероприят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рганизационных рабочих групп (при необходимости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согласование проектов распорядительных документ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ланов-заданий участникам подготовки мероприятий (при необходимости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за реализацией творческой программы, плана сценария проведения, эскизов художественного оформления сценических площадок, плана материально-технического обеспечения, монтажа и демонтажа художественного оформления и технического оборудования сценических площадок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 случае несоблюдения критериев, изложенных в пункте 3.2, предоставление муниципальной услуги приостанавливается до момента устранения имеющихся недостатков. Срок устранения недостатков – 10 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Места предоставления муниципальной услуги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ть пути беспрепятственного доступа служб экстренной помощ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ть пути эвакуации потребителей в случае возникновения чрезвычай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нтроль за деятельностью Учреждений культуры, предоставляющих Услугу.</w:t>
      </w:r>
    </w:p>
    <w:p>
      <w:pPr>
        <w:pStyle w:val="Normal"/>
        <w:shd w:fill="FFFFFF" w:val="clear"/>
        <w:spacing w:lineRule="auto" w:line="240" w:before="0" w:after="0"/>
        <w:ind w:firstLine="8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деятельностью Учреждений культуры по предоставлению Услуги осуществляется посредством процедур внутреннего и внешнего контроля.</w:t>
      </w:r>
    </w:p>
    <w:p>
      <w:pPr>
        <w:pStyle w:val="Normal"/>
        <w:shd w:fill="FFFFFF" w:val="clear"/>
        <w:spacing w:lineRule="auto" w:line="240" w:before="0" w:after="0"/>
        <w:ind w:left="24" w:firstLine="8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й контроль за соблюдением последовательности действий и принятием решений работниками осуществляет должностное лицо –руководитель Учреждения культуры.</w:t>
      </w:r>
    </w:p>
    <w:p>
      <w:pPr>
        <w:pStyle w:val="Normal"/>
        <w:shd w:fill="FFFFFF" w:val="clear"/>
        <w:spacing w:lineRule="auto" w:line="240" w:before="0" w:after="0"/>
        <w:ind w:left="24" w:firstLine="8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яя система контроля включает в себя контроль, который осуществляет Администрация на предмет соответствия качества фактически предоставляемой Услуги требованиям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тветственность за качество предоставления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оммунарского сельского поселения, руководитель учреждения культуры, оказывающего Услугу, несут полную ответственность за соблюдение требований административного регламента и определяют основные цели, задачи и направления деятельности Администрации, учреждения культуры в области совершенствования качества предоставляемой Услуги.</w:t>
      </w:r>
    </w:p>
    <w:p>
      <w:pPr>
        <w:pStyle w:val="Normal"/>
        <w:shd w:fill="FFFFFF" w:val="clear"/>
        <w:spacing w:lineRule="auto" w:line="240" w:before="0" w:after="0"/>
        <w:ind w:firstLine="8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оммунарского сельского поселения, руководитель учреждения культуры обязаны:</w:t>
      </w:r>
    </w:p>
    <w:p>
      <w:pPr>
        <w:pStyle w:val="Normal"/>
        <w:shd w:fill="FFFFFF" w:val="clear"/>
        <w:spacing w:lineRule="auto" w:line="240" w:before="0" w:after="0"/>
        <w:ind w:firstLine="8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беспечить разъяснение и доведение требований административного регламента до всех сотрудников 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чреждения культур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рганизовать информационное обеспечение процесса предоставления Услуги в соответствии с требованиями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8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осуществлять внутренний контроль за соблюдением требований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left="139" w:firstLine="8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беспечить выработку предложений по совершенствованию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оцедуры предоставления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Критерии оценки качества Услуги:</w:t>
      </w:r>
    </w:p>
    <w:p>
      <w:pPr>
        <w:pStyle w:val="Normal"/>
        <w:shd w:fill="FFFFFF" w:val="clear"/>
        <w:spacing w:lineRule="auto" w:line="240" w:before="0" w:after="0"/>
        <w:ind w:left="139" w:firstLine="8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та предоставления Услуги в соответствии с установленными требованиями ее предоставления;</w:t>
      </w:r>
    </w:p>
    <w:p>
      <w:pPr>
        <w:pStyle w:val="Normal"/>
        <w:shd w:fill="FFFFFF" w:val="clear"/>
        <w:spacing w:lineRule="auto" w:line="240" w:before="0" w:after="0"/>
        <w:ind w:left="139" w:firstLine="8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ивность (эффективность) предоставления, оцениваемая различными методами (в том числе путем проведения опрос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5. Порядок обжалования действия (бездействия) и решений должностных лиц, осуществляемых (принятых)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Действия (бездействие) и решения должностных лиц, соответственно осуществляемые и принимаемые в ходе исполнения муниципальной услуги, могут быть обжалованы во внесудебном порядке и (или) в суд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Жалобы на нарушение требований административного регламента потребителями Услуги могут направляться как непосредственно в учреждение культуры, оказывающее Услугу, так и Администрацию Коммуна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рганизация рассмотрения обращений жителей Коммунарского сельского поселения по вопросам предоставления Услуги осуществляется в соответствии с Федеральным законом от 02.05.2006 № 59-ФЗ «О порядке 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ст                                                                                          Т.В.Толстолуцкая</w:t>
      </w:r>
    </w:p>
    <w:sectPr>
      <w:type w:val="nextPage"/>
      <w:pgSz w:w="11906" w:h="16838"/>
      <w:pgMar w:left="1304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57:00Z</dcterms:created>
  <dc:creator>Оксана</dc:creator>
  <dc:description/>
  <cp:keywords/>
  <dc:language>en-US</dc:language>
  <cp:lastModifiedBy>User</cp:lastModifiedBy>
  <dcterms:modified xsi:type="dcterms:W3CDTF">2016-03-05T17:52:00Z</dcterms:modified>
  <cp:revision>4</cp:revision>
  <dc:subject/>
  <dc:title> </dc:title>
</cp:coreProperties>
</file>