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утверждению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Публичные слушания по проекту решения Собрания депутатов Коммунарского сельского поселения «О внесении изменений в Правила землепользования и застройки муниципального образования «Коммунарское сельское поселение» проведены 01.02.2017 г. в 10.00 ч в здании администрации Коммунарского сельского поселения по адресу: Ростовская область, Октябрьский район, п. Новосветловский ул. Мокроусова №251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Заместитель Главы Администрации Коммунарского сельского поселения – Безрукавая Ольга Викторовна. Секретарем публичных слушаний назначена Тебекина Елена Сергеевна – ведущий специалист по земельным и имущественным отношениям Коммунарского сельского посел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33 человека, время проведений слушаний 1 час (с 10.00 ч – 11.00 ч)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проекту решения Собрания депутатов Коммунарского сельского поселения «О внесении изменений в Правила землепользовании и застройки муниципального образования «Коммунарское сельское поселение» предложений и замечаний не поступало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принятия Правил землепользования и застройки муниципального образования «Коммунарское сельское поселение», так как он не противоречит Федеральному и областному законодательств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едседатель </w:t>
        <w:tab/>
        <w:t>О.В. Безрукавая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Секретарь </w:t>
        <w:tab/>
        <w:t xml:space="preserve"> Е.С. Тебе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8:00Z</dcterms:created>
  <dc:creator>1</dc:creator>
  <dc:description/>
  <cp:keywords/>
  <dc:language>en-US</dc:language>
  <cp:lastModifiedBy>User</cp:lastModifiedBy>
  <cp:lastPrinted>2009-08-24T15:43:00Z</cp:lastPrinted>
  <dcterms:modified xsi:type="dcterms:W3CDTF">2017-02-02T13:33:00Z</dcterms:modified>
  <cp:revision>5</cp:revision>
  <dc:subject/>
  <dc:title/>
</cp:coreProperties>
</file>