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2.02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строительства жилого дома на земельном участке площадью 700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 xml:space="preserve">), с кадастровым номером 61:28:0600020:310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п. Красногорняцкий ул. Петренко, 17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Андриянцева Р.В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строительства жилого дома на земельном участке площадью 700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61:28:0600020:310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п. Красногорняцкий, ул. Петренко, 17»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   Е.С. Тебек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2-02T12:02:00Z</dcterms:modified>
  <cp:revision>2</cp:revision>
  <dc:subject/>
  <dc:title>ИТОГОВЫЙ ДОКУМЕНТ (ЗАКЛЮЧЕНИЕ)   ПУБЛИЧНЫХ СЛУШАНИЙ</dc:title>
</cp:coreProperties>
</file>