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оммунарское сельское поселение</w:t>
      </w:r>
    </w:p>
    <w:p>
      <w:pPr>
        <w:pStyle w:val="Normal"/>
        <w:jc w:val="center"/>
        <w:rPr>
          <w:b/>
          <w:b/>
          <w:caps w:val="false"/>
          <w:smallCaps w:val="false"/>
          <w:sz w:val="6"/>
          <w:szCs w:val="6"/>
        </w:rPr>
      </w:pPr>
      <w:r>
        <w:rPr>
          <w:b/>
          <w:caps w:val="false"/>
          <w:smallCaps w:val="false"/>
          <w:sz w:val="6"/>
          <w:szCs w:val="6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ind w:left="-284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 проекту внесения изменений в Правила землепользования и застройки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01.02.2017 г</w:t>
      </w:r>
      <w:r>
        <w:rPr>
          <w:caps w:val="false"/>
          <w:smallCaps w:val="false"/>
          <w:sz w:val="24"/>
          <w:szCs w:val="24"/>
        </w:rPr>
        <w:t xml:space="preserve">.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п. Новосветловский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 xml:space="preserve">администрация Коммунарского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сельского поселения 10-00 ч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Председательствует на публичных слушаниях заместитель Главы Администрации Коммунарского сельского поселения Безрукавая Ольга Викторовна, Секретарем публичных слушаний назначена Тебекина Елена Сергеевна – ведущий специалист по земельным и имущественным отношениям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На публичных слушаниях присутствует 33 человека, продолжительность проведения публичных слушаний 1 час (с 10:00 до 11.00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Заместителя Главы Администрации Коммунарского сельского поселения Безрукавую Ольгу Викторовн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жители Коммунарского сельского поселения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Ваше обсуждение выносится вопрос: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1. Обсуждение проекта внесения изменений в Правила землепользования и застройки муниципального образования «Коммунарское сельское поселение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соответствии со статьями 13, 30 Устава муниципального образования «Коммунарское сельское поселение», информация о принятии данного решения опубликована в газете «Сельский вестник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редлагаю утвердить повестку дня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>Голосовали единогласно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ведущему специалисту по земельным и имущественным отношениям Администрации Коммунарского сельского поселения Тебекиной Е.С.: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суждение вынесен проект внесения изменений в Правила землепользования и застройки муниципального образования «Коммунарское сельское поселение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>Тебекина Е.С. ознакомила присутствующих с проектом внесения изменений в Правила землепользования и застройки муниципального образования «Коммунарское сельское поселение». Пояснила что</w:t>
      </w:r>
      <w:r>
        <w:rPr>
          <w:caps w:val="false"/>
          <w:smallCaps w:val="false"/>
          <w:sz w:val="26"/>
          <w:szCs w:val="26"/>
        </w:rPr>
        <w:t xml:space="preserve"> п</w:t>
      </w:r>
      <w:r>
        <w:rPr>
          <w:rFonts w:eastAsia="Calibri"/>
          <w:caps w:val="false"/>
          <w:smallCaps w:val="false"/>
        </w:rPr>
        <w:t xml:space="preserve">одготовка документации по планировке территории осуществлялась на основании </w:t>
      </w:r>
      <w:hyperlink r:id="rId2">
        <w:r>
          <w:rPr>
            <w:rStyle w:val="InternetLink"/>
            <w:rFonts w:eastAsia="Calibri"/>
            <w:caps w:val="false"/>
            <w:smallCaps w:val="false"/>
          </w:rPr>
          <w:t>Генерального плана</w:t>
        </w:r>
      </w:hyperlink>
      <w:r>
        <w:rPr>
          <w:rFonts w:eastAsia="Calibri"/>
          <w:caps w:val="false"/>
          <w:smallCaps w:val="false"/>
        </w:rPr>
        <w:t xml:space="preserve"> поселения, в соответствии с требованиями технических регламентов, нормативов градостроительного проектирования Ростовской области и поселения, градостроительных регламентов с учетом границ территорий и п</w:t>
      </w:r>
      <w:r>
        <w:rPr>
          <w:caps w:val="false"/>
          <w:smallCaps w:val="false"/>
        </w:rPr>
        <w:t>редложила одобрить проект внесения изменений в Правила землепользования и застройки муниципального образования «Коммунарское сельское поселение» Октябрьского района Ростовской области.</w:t>
      </w:r>
    </w:p>
    <w:p>
      <w:pPr>
        <w:pStyle w:val="Normal"/>
        <w:ind w:firstLine="708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Безрукавой О.В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</w:rPr>
        <w:t>Голосовали единогласно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ЕШИЛИ: Одобрить проект внесения изменений в Правила Землепользования и застройки муниципального образования «Коммунарское сельское поселение» Октябрьского района Ростовской област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Безрукавой О.В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убличные слушания по вопросу повестки дня объявляю закрытыми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пасибо за внимание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                                                                         О.В. Безрукавая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946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екретарь                                                                                 Е.С. Тебекин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29401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1</dc:creator>
  <dc:description/>
  <cp:keywords/>
  <dc:language>en-US</dc:language>
  <cp:lastModifiedBy>User</cp:lastModifiedBy>
  <cp:lastPrinted>2014-08-04T14:30:00Z</cp:lastPrinted>
  <dcterms:modified xsi:type="dcterms:W3CDTF">2017-02-02T13:00:00Z</dcterms:modified>
  <cp:revision>4</cp:revision>
  <dc:subject/>
  <dc:title>Ростовская область</dc:title>
</cp:coreProperties>
</file>