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р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5.01.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7"/>
          <w:szCs w:val="27"/>
          <w:u w:val="single"/>
        </w:rPr>
      </w:pPr>
      <w:r>
        <w:rPr>
          <w:rFonts w:cs="Cambria" w:ascii="Cambria" w:hAnsi="Cambria"/>
          <w:b/>
          <w:i/>
          <w:sz w:val="27"/>
          <w:szCs w:val="27"/>
          <w:u w:val="single"/>
        </w:rPr>
        <w:t>Тема публичных слушаний:</w:t>
      </w:r>
    </w:p>
    <w:p>
      <w:pPr>
        <w:pStyle w:val="Style17"/>
        <w:ind w:left="735" w:hanging="0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«Утверждение проекта планировки и проекта межевания территории для строительства объекта: «Газопровод высокого давления от ГРС Шахты до существующих сетей газораспределения».</w:t>
      </w:r>
    </w:p>
    <w:p>
      <w:pPr>
        <w:pStyle w:val="Normal"/>
        <w:widowControl w:val="false"/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851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u w:val="single"/>
        </w:rPr>
        <w:t>Перечень поступивших письменных обращений:</w:t>
      </w:r>
      <w:r>
        <w:rPr>
          <w:rFonts w:cs="Times New Roman" w:ascii="Times New Roman" w:hAnsi="Times New Roman"/>
          <w:sz w:val="27"/>
          <w:szCs w:val="27"/>
        </w:rPr>
        <w:t xml:space="preserve"> заявление заместителя директора по капитальному строительству и инвестициям А.А. Ноздрачева.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убликация информации о назначении публичных слушаний в газете «Сельский вестник» от 06.12.2017 года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  <w:u w:val="single"/>
        </w:rPr>
        <w:t>Присутствующие лиц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sz w:val="27"/>
          <w:szCs w:val="27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7 человек, продолжительность проведения публичных слушаний 20 минут (с 10-00 до 10-20)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sz w:val="27"/>
          <w:szCs w:val="27"/>
        </w:rPr>
        <w:t xml:space="preserve">При проведении публичных слушаний по обсуждаемому вопросу предложений и замечаний не </w:t>
        <w:tab/>
        <w:t>поступило.</w:t>
      </w:r>
    </w:p>
    <w:p>
      <w:pPr>
        <w:pStyle w:val="Style17"/>
        <w:ind w:left="7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и публичных слушаний принято к заключению целесообразность утверждения:                                  </w:t>
      </w:r>
    </w:p>
    <w:p>
      <w:pPr>
        <w:pStyle w:val="Style17"/>
        <w:ind w:left="735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«Проекта планировки и проекта межевания территории для строительства объекта: «Газопровод высокого давления от ГРС Шахты до существующих сетей газораспределения».</w:t>
      </w:r>
    </w:p>
    <w:p>
      <w:pPr>
        <w:pStyle w:val="Normal"/>
        <w:widowControl w:val="false"/>
        <w:autoSpaceDE w:val="false"/>
        <w:ind w:left="-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851" w:hanging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Председатель:      </w:t>
        <w:tab/>
        <w:t xml:space="preserve">            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Секретарь:                                                                                         Е.С. Тебекин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User</cp:lastModifiedBy>
  <cp:lastPrinted>2015-11-03T07:58:00Z</cp:lastPrinted>
  <dcterms:modified xsi:type="dcterms:W3CDTF">2018-01-17T06:38:00Z</dcterms:modified>
  <cp:revision>72</cp:revision>
  <dc:subject/>
  <dc:title>ИТОГОВЫЙ ДОКУМЕНТ (ЗАКЛЮЧЕНИЕ)   ПУБЛИЧНЫХ СЛУШАНИЙ</dc:title>
</cp:coreProperties>
</file>