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о проведению публичных слушаний по утверждению Правил землепользования и застройки муниципального образования «Коммунарское сельское поселение»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  <w:color w:val="FF0000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Публичные слушания по проекту решения Собрания депутатов Коммунарского сельского поселения «Об утверждении Правил землепользования и застройки муниципального образования «Коммунарское сельское поселение» проведены 29.12.2012 г. в 10.00 ч в здании администрации Коммунарского сельского поселения по адресу: Ростовская область, Октябрьский район, п. Новосветловский ул. Мокроусова  №251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</w:t>
      </w:r>
      <w:r>
        <w:rPr>
          <w:caps w:val="false"/>
          <w:smallCaps w:val="false"/>
        </w:rPr>
        <w:t>Председательствовал на публичных слушаниях Глава Коммунарского сельского поселения – Ольга Викторовна Безрукавая. Секретарем публичных слушаний назначена Толстолуцкая Татьяна Васильевна – специалист Коммунарского сельского поселения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На публичных слушаниях присутствовало 33 человека, время проведений слушаний 1 час (с 10.00 ч – 11.00 ч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>При проведении публичных слушаний по проекту решения Собрания депутатов Коммунарского сельского поселения «Об утверждении Правил землепользовании и застройки муниципального образования «Коммунарское сельское поселение» предложений и замечаний не поступало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</w:t>
      </w:r>
      <w:r>
        <w:rPr>
          <w:caps w:val="false"/>
          <w:smallCaps w:val="false"/>
        </w:rPr>
        <w:t>Участниками публичных слушаний принято к заключению целесообразность принятия  Правил землепользования и застройки муниципального образования «Коммунарское сельское поселение», так как он не противоречит  Федеральному и областному законодательству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Коммунарского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льского поселения</w:t>
        <w:tab/>
        <w:t>О.В. Безрука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1:00Z</dcterms:created>
  <dc:creator>1</dc:creator>
  <dc:description/>
  <cp:keywords/>
  <dc:language>en-US</dc:language>
  <cp:lastModifiedBy>Rederic</cp:lastModifiedBy>
  <cp:lastPrinted>2009-08-24T15:43:00Z</cp:lastPrinted>
  <dcterms:modified xsi:type="dcterms:W3CDTF">2012-12-25T06:21:00Z</dcterms:modified>
  <cp:revision>2</cp:revision>
  <dc:subject/>
  <dc:title/>
</cp:coreProperties>
</file>