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0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left" w:pos="4260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4260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autoSpaceDE w:val="false"/>
        <w:ind w:firstLine="720"/>
        <w:rPr>
          <w:rFonts w:cs="Arial"/>
          <w:b/>
          <w:b/>
          <w:bCs/>
          <w:sz w:val="32"/>
          <w:szCs w:val="16"/>
        </w:rPr>
      </w:pPr>
      <w:r>
        <w:rPr>
          <w:rFonts w:cs="Arial"/>
          <w:b/>
          <w:bCs/>
          <w:sz w:val="32"/>
          <w:szCs w:val="16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РЕШЕНИЕ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8.08.2023                                          №89                        п. Новосветлов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4962" w:leader="none"/>
          <w:tab w:val="left" w:pos="5387" w:leader="none"/>
        </w:tabs>
        <w:ind w:right="510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оммунарско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ельское поселение»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12 Областного закона Ростовской области от 28.12.2005 №436-ЗС «О местном самоуправлении в Ростовской области», с  </w:t>
      </w:r>
      <w:r>
        <w:rPr>
          <w:sz w:val="28"/>
          <w:szCs w:val="28"/>
        </w:rPr>
        <w:t xml:space="preserve">Порядком управления и распоряжения имуществом, находящимся                                     в муниципальной собственности Коммунарского сельского поселения, утвержденного Решением  Собрания депутатов Коммунарского сельского поселения №72 от 13.03.2014 г, на основании Решения  Собрания Депутатов Октябрьского района «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оммунарское сельское поселение» от 24.08.2023г №118, руководствуясь Уставом муниципального образования     «Коммунарское сельское поселение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рание депутатов Коммунарского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о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1. Утвердить перечень имущества, предлагаемого к передаче из муниципального образования «Октябрьский район из муниципальной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ственности в муниципальную собственность муниципального образования «Коммунарское сельское поселение», согласно приложения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Старшему инспектору по земельным и имущественным отношениям в сфере потребительского рынка бизнеса предпринимательства подготовить акт                        приема-передачи недвижимого имуществ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официального опубликования в газете «Сельский вестник» и подлежит размещению на официальном сайте муниципального образования «Коммунарского сельское поселени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Коммунарского сельского поселения</w:t>
        <w:tab/>
        <w:t xml:space="preserve">                             В.П. Гурьев</w:t>
      </w:r>
    </w:p>
    <w:p>
      <w:pPr>
        <w:pStyle w:val="Normal"/>
        <w:ind w:left="567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Собрания депутатов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Коммунарского сельского поселения</w:t>
      </w:r>
    </w:p>
    <w:p>
      <w:pPr>
        <w:pStyle w:val="Normal"/>
        <w:ind w:left="5670" w:hanging="0"/>
        <w:jc w:val="center"/>
        <w:rPr/>
      </w:pPr>
      <w:r>
        <w:rPr>
          <w:szCs w:val="28"/>
        </w:rPr>
        <w:t xml:space="preserve">от 28.08.2023 №89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мущества, предлагаемого к передаче из муниципальной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обственности муниципального образования «Коммунарское сельское поселение» в муниципальную собственность муниципального образования                                «Октябрьский район» Ростовской област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4429"/>
        <w:gridCol w:w="4421"/>
      </w:tblGrid>
      <w:tr>
        <w:trPr>
          <w:trHeight w:val="9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нахождения имущества</w:t>
            </w:r>
          </w:p>
        </w:tc>
      </w:tr>
      <w:tr>
        <w:trPr>
          <w:trHeight w:val="7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емельный участок, категория земель – земли населенных пунктов, площадью 361 кв. м., с кадастровым номер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1:28:0090104:74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стовская область,                         Октябрьский район,                               п. Верхнегрушевский,                      ул. Гагарина, 19А</w:t>
            </w:r>
          </w:p>
        </w:tc>
      </w:tr>
      <w:tr>
        <w:trPr>
          <w:trHeight w:val="7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емельный участок, категория земель – земли населенных пунктов, площадью 1072кв. м., с кадастровым номер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1:28:0090104:75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стовская область,                         Октябрьский район,                               п. Верхнегрушевский,                      ул. Гагарин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Коммунарского сельского поселения</w:t>
        <w:tab/>
        <w:t xml:space="preserve">                             В.П. Гурье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4:00Z</dcterms:created>
  <dc:creator>Admin</dc:creator>
  <dc:description/>
  <cp:keywords/>
  <dc:language>en-US</dc:language>
  <cp:lastModifiedBy>RePack by Diakov</cp:lastModifiedBy>
  <dcterms:modified xsi:type="dcterms:W3CDTF">2023-08-30T08:40:00Z</dcterms:modified>
  <cp:revision>10</cp:revision>
  <dc:subject/>
  <dc:title/>
</cp:coreProperties>
</file>