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8.11. 2024                                     № 130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«Коммун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bookmarkStart w:id="0" w:name="_Hlk184655973"/>
      <w:r>
        <w:rPr>
          <w:sz w:val="28"/>
          <w:szCs w:val="28"/>
        </w:rPr>
        <w:t xml:space="preserve">Коммунарского сельского поселения </w:t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Собранию депутатов Октябрьского района Ростовской области полномочия по осуществлению внешнего муниципального финансового контроля на территор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spacing w:before="0" w:after="0"/>
        <w:ind w:left="0" w:firstLine="283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П. Гурье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Normal"/>
        <w:widowControl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1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Октябрьского района из бюджета Коммунарского сельского поселения на исполнение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ОМБТ – объем межбюджетных трансфертов, предоставляемых из бюджета </w:t>
      </w:r>
      <w:r>
        <w:rPr>
          <w:sz w:val="28"/>
          <w:szCs w:val="28"/>
        </w:rPr>
        <w:t>Коммунарского сельского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поселения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РОТ – расходы на оплату труда работников Контрольно-счетной палаты Октябрьского района, рассчитанные по должности главного инспектора в соответствии с решением Собрания депутатов Октябрьского района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(в актуальной редакции) и иные затраты на обеспечение их деятельности на очередной финансовый год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Ч i – численность постоянного населения </w:t>
      </w:r>
      <w:r>
        <w:rPr>
          <w:sz w:val="28"/>
          <w:szCs w:val="28"/>
        </w:rPr>
        <w:t>Коммунарского сельского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поселения на 01 января текущего года, человек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sz w:val="16"/>
          <w:szCs w:val="16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Ч – общая численность постоянного населения Октябрьского района на 01 января текущего года, челове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4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24-02-13T17:46:00Z</cp:lastPrinted>
  <dcterms:modified xsi:type="dcterms:W3CDTF">2024-12-20T09:51:00Z</dcterms:modified>
  <cp:revision>125</cp:revision>
  <dc:subject/>
  <dc:title>ПРОЕКТ</dc:title>
</cp:coreProperties>
</file>