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 24 » ноября 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2017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№ 75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             п. Новосветл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/>
            </w:pPr>
            <w:r>
              <w:rPr>
                <w:b w:val="false"/>
                <w:sz w:val="28"/>
                <w:szCs w:val="28"/>
              </w:rPr>
              <w:t>«О  налоге на имущество физических лиц»</w: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В соответствии с главой 32 Налогового кодекса Российской Федерации,    Собрание депутатов  муниципального образования «Коммунарское сельское поселение»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оммуна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2.   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1) 0,3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3.    В дополнение к льготам, установленным ст.407 гл. 32 Налогового кодекса Российской Федерации, освободить от уплаты налога на имущество физических лиц следующие категории граждан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- семьи, имеющие детей-инвалидов и проживающие на территории Коммунарского сельского посел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ind w:left="927" w:right="1" w:hanging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и силу: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собрания депутатов Коммунарского сельского поселения от 15 августа 2017г. № 60 «О налоге на имущество физических лиц»;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от 09 ноября 2017г. № 72 «О внесении изменений в решение собрания депутатов Коммунарского сельского поселения от 15.08.2017г. № 60 «О налоге на имущество физических лиц»;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собрания депутатов Коммунарского сельского поселения от 17 ноября 2014г. № 103 «О налоге на имущество физических лиц»;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собрания депутатов Коммунарского сельского поселения от 22 сентября 2015г. № 134 «О внесении изменений в решение Собрания депутатов от 17.11.2014г. №103 «О налоге на имущество физических лиц»»;</w:t>
      </w:r>
    </w:p>
    <w:p>
      <w:pPr>
        <w:pStyle w:val="Normal"/>
        <w:shd w:fill="FFFFFF" w:val="clear"/>
        <w:spacing w:lineRule="auto" w:line="228"/>
        <w:ind w:right="1" w:hanging="0"/>
        <w:jc w:val="both"/>
        <w:rPr/>
      </w:pPr>
      <w:r>
        <w:rPr>
          <w:sz w:val="28"/>
          <w:szCs w:val="28"/>
          <w:lang w:val="ru-RU"/>
        </w:rPr>
        <w:t>- Решение собрания депутатов Коммунарского сельского поселения от 25 ноября 2015г. № 151 «О внесении изменений в решение Собрания депутатов от 17.11.2014г. №103 «О налоге на имущество физических лиц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-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М.И. Маслов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3:00Z</dcterms:created>
  <dc:creator>Station8</dc:creator>
  <dc:description/>
  <cp:keywords/>
  <dc:language>en-US</dc:language>
  <cp:lastModifiedBy>Admin</cp:lastModifiedBy>
  <cp:lastPrinted>2015-11-25T15:20:00Z</cp:lastPrinted>
  <dcterms:modified xsi:type="dcterms:W3CDTF">2017-12-01T06:58:00Z</dcterms:modified>
  <cp:revision>7</cp:revision>
  <dc:subject/>
  <dc:title>Собрание депутатов муниципального образования «Коммунарское сельское поселение»</dc:title>
</cp:coreProperties>
</file>